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ГЕНЕРАЛ М.Л.БУЛАТОВ. ПРАВДА И ВЫМЫСЕЛ. ПОСЛЕ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омере 14 “Архивного вестника”  была помещена моя статья о загадке, связанной с именем, вернее даже не с именем, а должностью  М.Л.Булатова – генерал-лейтенанта, командира 27 пехотной дивизии. Его  жизненный путь закончился в Омске, он был похоронен на Бутырском кладбище. Так был ли Михаил Леонтьевич генерал- губернатором Западной Сибири, как утверждали ряд дореволюционных словарей, его потомки и омский исследователь В.П.Утев? В статье были приведены доводы, опровергающие это утверждение, дана ссылка на ряд документов, хранящихся в омском архиве. Но окончательная точка поставлена не была, предстояла дальнейш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сделаны запросы в Российские государственные архивы – исторический и военно-исторический, но ответ из последнего ничего нового не дал – опять ссылка на уже знакомые словари, а исторический архив после переезда еще не готов был в полном объеме выполнить такого рода запрос. Но ответ был найден  в материалах омского архива.  В предыдущей статье я писала, что документов за подписью Капцевича как генерал-губернатора за начало 1925 г. нет. Но - при работе с документами фонда Главного управления Западной Сибири  нахожу рапорт начальника сухопутных сообщений от 5 февраля 1825 г., адресованное  “Его высокопревосходительству Господину Тобольскому и Томскому Генерал-Губернатору Генералу от инфантерии и кавалеру Капцевичу”.  В пространном исходящем журнале обнаруживаю запись от 10 февраля 1825г. – это извещение на имя командира 27 пехотной дивизии М.Л.Булатова о препровождении предписания командиру Сибирского корпуса о заготовлении для этапных команд зимней одежды. И в следующем деле нахожу документ, поставивший точку в длительном поиске. Еще Линчевская Н.Г. в брошюре , выпущенной к 175-летию Омской области указывала, что начальником Омской области после Броневского С.Б. был Булатов М.Л. без какой-либо дополнительной информации. В.П.Утев категорически не был согласен с этим.  И вот – “Указ Его Императорского величества Самодержца Всероссийского из Правительствующего Сената Господину Генералу от Инфантерии Тобольскому и Томскому Генерал Губернатору и Кавалеру Петру Михайловичу Капцевичу. По Имянному Его Императорского Величества Высочайшему Указу , данному Правительствующему Сенату минувшего февраля в 18 день  за собственноручным Его величества подписанием  в котором изображено “На основании    333 Сибирского учреждения  Командиру 27-й Дивизии Генерал Лейтенанту Булатову всемилостивейше повелеть быть Омским Областным Начальником . Правительствующий Сенат приказал Сие Всемилостивейшее Его Императорского Величества повеление Генерал Лейтенанту Булатову объявить с приведением присяги  предоставить вам Господину Генерал Губернатору. О чем к вам послать Указ…” Все стало на свои места. Не прав был В.П.Утев, отчасти не правы и Линчевская Н.Г. и Шихатов И.П., говорившие, что Булатов был начальником Омской области. Да, он был назначен на должность, но быть начальником области ему не довелось, так как 15 февраля скончался в Омске, а указ был доставлен в наш город и был зарегистрирован в журнале Главного управления Западной Сибири лишь 9 апреля 1825 года. Но независимо, в какой должности почил этот замечательный и достойнейший человек, память о нем должна быть сохран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Л.Огородникова, зав. отде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4:00Z</dcterms:created>
  <dc:creator>OgorodnikovaLI</dc:creator>
  <dc:description/>
  <dc:language>en-US</dc:language>
  <cp:lastModifiedBy>OgorodnikovaLI</cp:lastModifiedBy>
  <cp:lastPrinted>2008-10-20T11:49:00Z</cp:lastPrinted>
  <dcterms:modified xsi:type="dcterms:W3CDTF">2008-10-20T04:50:00Z</dcterms:modified>
  <cp:revision>13</cp:revision>
  <dc:subject/>
  <dc:title/>
</cp:coreProperties>
</file>