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.С. ХРАПОВА, С.Н. ИВАНОВ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мск, Государственное учреждение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ый архив Омской области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НД ВИДЕО- И ФОНОДОКУМЕНТОВ ГОСУДАРСТВЕННОГО АРХИВ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3 года в госархиве Омской области начат прием видеофильмов (принято 205 единиц хранения за 1993 – 2007 годы). Большая часть фильмов поступила от Администрации области. Их постоянный автор и режиссер – Член Союза Журналистов России, руководитель творческой группы по созданию видеофильмов при Администрации Омской области Г.И.Михайло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дется работа по привлечению и других авторов: Омского регионального телевидения, Комитета по делам телевидения и радиовещания Омской области, Обь-Иртышского бассейнового управления водных путей и судоходства, Омского библиотечного техникума, Омской клинической психиатрической больницы и др. От Западно-Сибирской студии кинохроники поступил 71 видеосюжет из жизни города и области на различные темы (1982 – 1989 год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т видеосюжеты, посвященные юбилеям отдельных предприятий и служб Омской области. Так, были приняты на хранение законченные работы от пресс-службы Омской таможенной службы («Мы бережем тебя, Родина», 1995 год),  от Инспекций по налогам и сборам по Советскому и Ленинскому округам («10 лет Управлению МНС по Омской области», 2000 год).  На хранении в архиве имеются видеофильмы «И дольше полувека длится день» о праздновании 60-летия основания Куйбышевского района,  45-летия и 50-летия Омского государственного института физической культуры, 70-летия Омского государственного технического университета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одокументы можно условно разделить по следующим тема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южеты, посвященные истории города Омска и Ом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портажи о памятных датах, юбилеях учреждений, населенных пунктов («100 лет с. Привальное», «100 лет с. Александровка», «Кормиловка вековая»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торжественные встречи, концерты, фестивали (в том числе, Всероссийский фестиваль «Душа России»), конкурсы (Международный конкурс оперных певцов, 1993 год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еждународные выставки с участием предприятий области (ИнтерСиб, ВТТВ-Омск – церемонии открытия, показ возможностей техники заводов, участников выставок и др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 в Омской области (Праздники Севера, Королевы спорта в райцентрах, соревнования различного уровня и т.д.), имеются сюжеты о  Сибирских Международных марафонах с 1994 по 2004 г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южеты о предприятиях и организациях области (АО «Оглухинское, 1993 год; «Презентация продукции акционерного общества «Росар», 1994 год; «Куломзинская нефтебаза», 1996 год; ПО «Автоматика», 2001 год и др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литическая жизнь области (выборы губернатора Омской области и инаугурации Л.К. Полежаев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многих сюжетах имеются панорамы г. Омска и райцентров, отдельные виды центральных улиц, зданий, памят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оллекции архива имеются также видеодокументы, посвященные архивному делу в Омской области: «Встреча с архивистами-ветеранами» - видеорепортаж о праздновании Дня Победы в облгосархиве (Архивное управление. 1998 год, продолжительность – 1 ч. 20 мин.), «100 лет со дня рождения Николая Васильевича Горбаня» - о вечере памяти  (Архивное управление. 17 декабря 1999 года. 1 ч. 08 мин.), «Государственная архивная служба Омской области: опыт и проблемы» - совещание на базе Администрации Омской области по проблемам безопасности, сохранности, комплектования и использования архивного фонда (Администрация Омской области. Г.И. Михайлова. 2 июня 1999 года – 55 мин.), сюжеты, посвященные 75-летию и 80-летию  архивной службы  (Г.И. Михайлова, 1995, 2000 годы)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полнению видеофонда продолж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численные фонодокументы, находящиеся в нашем архиве – грамзаписи, магнитные ленты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и, поступившие на хранение, в основном, как часть личных фондов. Например,  в личном фонде омского композитора Бориса Андреевича Яркова имеются магнитные ленты и грампластинки с записями его песен, в том числе, «Омские улицы», «Омские вечера», «Омский вальс»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ллекции фонодокументов архива имеются записи народных песен Омского Прииртышья, в том числе сибирских казаков (автор проекта и составитель – Е.Я. Аркин, звукорежиссер – Е.А. Шабанов), песни различных  омских авторов о родном гор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Правилам организации хранения, комплектования, учета  и использования документов Архивного фонда Российской Федерации, утвержденным 18 января 2007 года, аудиовизуальные и электронные документы, в том числе документы на магнитной ленте и дисковых носителях, рекомендуется хранить при температуре от +8 до +18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и относительной влажности воздуха 45 – 65 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документы хранятся только в вертикальном положении в отдельных футлярах в хранилище, где нет никакой техники (телевизоров, компьютеров и т.п.) для предотвращения воздействия  магнитных по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видеодокументов и своевременного выявления возникающих на них дефектов документы должны подвергаться периодическому контролю в процессе хранения, периодичность контроля технического состояния видеодокументов устанавливается  1 раз в 5 лет. Однако профилактическую перемотку видеодокументов необходимо проводить 1 раз в 1-2 года (кассета без остановки перематывается с начала на конец и с конца на начало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се видеофильмы в хорошем физическом состоянии, могут выдаваться для просмотра исследователям, работающим в нашем архиве. С переходом архива на новые технологии ведется работа по  оцифровке имеющихся видеоматериалов для дальнейшей работы с ними. Оцифрованные копии хранятся отдель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оллекции видеодокументов архива отражены многие стороны жизни Омска и Омской области более чем за 10-летнюю историю: политические события, крупнейшие мероприятия. Данный материал представляет собой особый интерес для изучения общественной жизни, истории родного края конца ХХ –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0:00Z</dcterms:created>
  <dc:creator>HrapovaNS</dc:creator>
  <dc:description/>
  <dc:language>en-US</dc:language>
  <cp:lastModifiedBy>HrapovaNS</cp:lastModifiedBy>
  <cp:lastPrinted>2008-10-09T15:48:00Z</cp:lastPrinted>
  <dcterms:modified xsi:type="dcterms:W3CDTF">2008-10-13T01:27:00Z</dcterms:modified>
  <cp:revision>10</cp:revision>
  <dc:subject/>
  <dc:title>По ГОСТу 7</dc:title>
</cp:coreProperties>
</file>