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ЧЕСКИЙ АРХИВ ОМ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СКАЯ ОБЛАСТ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ДЫ ВЕЛИКОЙ ОТЕЧЕСТВЕННОЙ ВОЙ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(</w:t>
      </w:r>
      <w:r>
        <w:rPr>
          <w:b/>
          <w:sz w:val="32"/>
          <w:szCs w:val="32"/>
        </w:rPr>
        <w:t>обзор документов фонда «Омский обком КПСС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, 2010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……..</w:t>
      </w:r>
      <w:r>
        <w:rPr>
          <w:b/>
        </w:rPr>
        <w:t>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аздел I. </w:t>
      </w:r>
      <w:r>
        <w:rPr>
          <w:b/>
        </w:rPr>
        <w:t>НАРОДНОЕ ХОЗЯЙСТВО ОМСКОЙ ОБЛАСТИ</w:t>
      </w:r>
      <w:r>
        <w:rPr>
          <w:b/>
          <w:sz w:val="28"/>
          <w:szCs w:val="28"/>
        </w:rPr>
        <w:t>…………………………</w:t>
      </w: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</w:t>
      </w:r>
      <w:r>
        <w:rPr>
          <w:b/>
          <w:sz w:val="20"/>
          <w:szCs w:val="20"/>
        </w:rPr>
        <w:t xml:space="preserve">. ОБЩАЯ ХАРАКТЕРИСТИКА </w:t>
      </w:r>
      <w:r>
        <w:rPr>
          <w:b/>
          <w:sz w:val="28"/>
          <w:szCs w:val="28"/>
        </w:rPr>
        <w:t xml:space="preserve">……………………………………………………. </w:t>
      </w:r>
      <w:r>
        <w:rPr>
          <w:b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Глава 2. </w:t>
      </w:r>
      <w:r>
        <w:rPr>
          <w:b/>
          <w:sz w:val="20"/>
          <w:szCs w:val="20"/>
        </w:rPr>
        <w:t>ПРИЕМ И РАЗМЕЩЕНИЕ ЭВАКУИРОВАННОГО НАСЕЛЕНИЯ, ПРЕДПРИ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И УЧРЕЖДЕНИЙ </w:t>
      </w:r>
      <w:r>
        <w:rPr>
          <w:b/>
          <w:sz w:val="28"/>
          <w:szCs w:val="28"/>
        </w:rPr>
        <w:t>………………………………………………………………………..</w:t>
      </w:r>
      <w:r>
        <w:rPr>
          <w:b/>
        </w:rPr>
        <w:t>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3. </w:t>
      </w:r>
      <w:r>
        <w:rPr>
          <w:b/>
          <w:sz w:val="20"/>
          <w:szCs w:val="20"/>
        </w:rPr>
        <w:t>ПРОМЫШЛЕННОСТЬ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………………………………………………………… </w:t>
      </w:r>
      <w:r>
        <w:rPr>
          <w:b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. </w:t>
      </w:r>
      <w:r>
        <w:rPr>
          <w:b/>
          <w:sz w:val="20"/>
          <w:szCs w:val="20"/>
        </w:rPr>
        <w:t xml:space="preserve">ТРАНСПОРТ И СВЯЗЬ </w:t>
      </w:r>
      <w:r>
        <w:rPr>
          <w:b/>
          <w:sz w:val="28"/>
          <w:szCs w:val="28"/>
        </w:rPr>
        <w:t>………………………………………………………...</w:t>
      </w:r>
      <w:r>
        <w:rPr>
          <w:b/>
          <w:sz w:val="20"/>
          <w:szCs w:val="20"/>
        </w:rPr>
        <w:t xml:space="preserve"> </w:t>
      </w:r>
      <w:r>
        <w:rPr>
          <w:b/>
        </w:rPr>
        <w:t>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  <w:r>
        <w:rPr>
          <w:b/>
          <w:sz w:val="20"/>
          <w:szCs w:val="20"/>
        </w:rPr>
        <w:t xml:space="preserve"> </w:t>
      </w:r>
      <w:r>
        <w:rPr>
          <w:b/>
        </w:rPr>
        <w:t>5</w:t>
      </w:r>
      <w:r>
        <w:rPr>
          <w:b/>
          <w:sz w:val="20"/>
          <w:szCs w:val="20"/>
        </w:rPr>
        <w:t>. ЖИЛИЩНО-КОММУНАЛЬНОЕ ХОЗЯЙСТВО</w:t>
      </w:r>
      <w:r>
        <w:rPr>
          <w:b/>
        </w:rPr>
        <w:t xml:space="preserve"> </w:t>
      </w:r>
      <w:r>
        <w:rPr>
          <w:b/>
          <w:sz w:val="28"/>
          <w:szCs w:val="28"/>
        </w:rPr>
        <w:t>……………………………………</w:t>
      </w:r>
      <w:r>
        <w:rPr>
          <w:b/>
        </w:rPr>
        <w:t xml:space="preserve">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лава 6</w:t>
      </w:r>
      <w:r>
        <w:rPr>
          <w:b/>
          <w:sz w:val="20"/>
          <w:szCs w:val="20"/>
        </w:rPr>
        <w:t xml:space="preserve">. ТОРГОВЛЯ И ОБЩЕСТВЕННОЕ ПИТАНИЕ. ОБЕСПЕЧЕНИЕ НАСЕЛЕНИЯ ПРОМЫШЛЕННЫМИ ТОВАРАМИ И ПРОДОВОЛЬСТВИЕМ </w:t>
      </w:r>
      <w:r>
        <w:rPr>
          <w:b/>
          <w:sz w:val="28"/>
          <w:szCs w:val="28"/>
        </w:rPr>
        <w:t>……………………………….</w:t>
      </w:r>
      <w:r>
        <w:rPr>
          <w:b/>
          <w:sz w:val="20"/>
          <w:szCs w:val="20"/>
        </w:rPr>
        <w:t xml:space="preserve"> </w:t>
      </w:r>
      <w:r>
        <w:rPr>
          <w:b/>
        </w:rPr>
        <w:t>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7. </w:t>
      </w:r>
      <w:r>
        <w:rPr>
          <w:b/>
          <w:sz w:val="20"/>
          <w:szCs w:val="20"/>
        </w:rPr>
        <w:t xml:space="preserve">СЕЛЬСКОЕ ХОЗЯЙСТВО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</w:rPr>
        <w:t>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Глава 8. </w:t>
      </w:r>
      <w:r>
        <w:rPr>
          <w:b/>
          <w:sz w:val="20"/>
          <w:szCs w:val="20"/>
        </w:rPr>
        <w:t xml:space="preserve">МОБИЛИЗАЦИЯ НАСЕЛЕНИЯ НА РАБОТЫ И ТРУДОВЫЕ РЕЗЕРВЫ </w:t>
      </w:r>
      <w:r>
        <w:rPr>
          <w:b/>
          <w:sz w:val="28"/>
          <w:szCs w:val="28"/>
        </w:rPr>
        <w:t>……………...</w:t>
      </w:r>
      <w:r>
        <w:rPr>
          <w:b/>
          <w:sz w:val="20"/>
          <w:szCs w:val="20"/>
        </w:rPr>
        <w:t xml:space="preserve"> </w:t>
      </w:r>
      <w:r>
        <w:rPr>
          <w:b/>
        </w:rPr>
        <w:t>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9. </w:t>
      </w:r>
      <w:r>
        <w:rPr>
          <w:b/>
          <w:sz w:val="20"/>
          <w:szCs w:val="20"/>
        </w:rPr>
        <w:t>ЗДРАВООХРАН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</w:rPr>
        <w:t xml:space="preserve"> 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0. </w:t>
      </w:r>
      <w:r>
        <w:rPr>
          <w:b/>
          <w:sz w:val="20"/>
          <w:szCs w:val="20"/>
        </w:rPr>
        <w:t xml:space="preserve">ОБРАЗОВАНИЕ. НАУКА </w:t>
      </w:r>
      <w:r>
        <w:rPr>
          <w:b/>
          <w:sz w:val="28"/>
          <w:szCs w:val="28"/>
        </w:rPr>
        <w:t>……………………………………………………..</w:t>
      </w:r>
      <w:r>
        <w:rPr>
          <w:b/>
          <w:sz w:val="20"/>
          <w:szCs w:val="20"/>
        </w:rPr>
        <w:t xml:space="preserve">  </w:t>
      </w:r>
      <w:r>
        <w:rPr>
          <w:b/>
        </w:rPr>
        <w:t>3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1. </w:t>
      </w:r>
      <w:r>
        <w:rPr>
          <w:b/>
          <w:sz w:val="20"/>
          <w:szCs w:val="20"/>
        </w:rPr>
        <w:t xml:space="preserve">КУЛЬТУРА И ИСКУССТВО </w:t>
      </w:r>
      <w:r>
        <w:rPr>
          <w:b/>
          <w:sz w:val="28"/>
          <w:szCs w:val="28"/>
        </w:rPr>
        <w:t>…………………………………………………..</w:t>
      </w:r>
      <w:r>
        <w:rPr>
          <w:b/>
        </w:rPr>
        <w:t xml:space="preserve"> 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аздел II. </w:t>
      </w:r>
      <w:r>
        <w:rPr>
          <w:b/>
        </w:rPr>
        <w:t xml:space="preserve">ИДЕЙНО-ПОЛИТИЧЕСКАЯ РАБОТА </w:t>
      </w:r>
      <w:r>
        <w:rPr>
          <w:b/>
          <w:sz w:val="28"/>
          <w:szCs w:val="28"/>
        </w:rPr>
        <w:t>…………………………………</w:t>
      </w:r>
      <w:r>
        <w:rPr>
          <w:b/>
        </w:rPr>
        <w:t xml:space="preserve">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1. </w:t>
      </w:r>
      <w:r>
        <w:rPr>
          <w:b/>
          <w:sz w:val="20"/>
          <w:szCs w:val="20"/>
        </w:rPr>
        <w:t xml:space="preserve">ОМСКАЯ ОБЛАСТНАЯ ПАРТИЙНАЯ ОРГАНИЗАЦИЯ </w:t>
      </w:r>
      <w:r>
        <w:rPr>
          <w:b/>
          <w:sz w:val="28"/>
          <w:szCs w:val="28"/>
        </w:rPr>
        <w:t>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</w:rPr>
        <w:t>3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Глава 2. </w:t>
      </w:r>
      <w:r>
        <w:rPr>
          <w:b/>
          <w:sz w:val="20"/>
          <w:szCs w:val="20"/>
        </w:rPr>
        <w:t xml:space="preserve">АГИТАЦИОННО-ПРОПАГАНДИСТСКАЯ РАБОТА </w:t>
      </w:r>
      <w:r>
        <w:rPr>
          <w:b/>
          <w:sz w:val="28"/>
          <w:szCs w:val="28"/>
        </w:rPr>
        <w:t>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</w:rPr>
        <w:t>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</w:t>
      </w:r>
      <w:r>
        <w:rPr>
          <w:b/>
        </w:rPr>
        <w:t xml:space="preserve">ПОМОЩЬ КРАСНОЙ АРМИИ И ОСВОБОЖДЕННЫМ РАЙОНАМ </w:t>
      </w:r>
      <w:r>
        <w:rPr>
          <w:b/>
          <w:sz w:val="28"/>
          <w:szCs w:val="28"/>
        </w:rPr>
        <w:t>…</w:t>
      </w:r>
      <w:r>
        <w:rPr>
          <w:b/>
        </w:rPr>
        <w:t>4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МОБИЛИЗАЦИЯ В КРАСНУЮ АРМИЮ. ФОРМИРОВАНИЕ ВОИНСКИХ ЧАСТЕЙ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</w:rPr>
        <w:t xml:space="preserve">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 xml:space="preserve">Список сокращений </w:t>
      </w:r>
      <w:r>
        <w:rPr>
          <w:b/>
          <w:sz w:val="28"/>
          <w:szCs w:val="28"/>
        </w:rPr>
        <w:t>…………………………………………………………………..</w:t>
      </w:r>
      <w:r>
        <w:rPr>
          <w:b/>
          <w:i/>
        </w:rPr>
        <w:t xml:space="preserve"> </w:t>
      </w:r>
      <w:r>
        <w:rPr>
          <w:b/>
        </w:rPr>
        <w:t>58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ложение</w:t>
      </w:r>
      <w:r>
        <w:rPr>
          <w:b/>
          <w:sz w:val="28"/>
          <w:szCs w:val="28"/>
        </w:rPr>
        <w:t>………………………………………………………………………….</w:t>
      </w:r>
      <w:r>
        <w:rPr>
          <w:b/>
        </w:rPr>
        <w:t xml:space="preserve"> 61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мская область была создана в декабре 1934 года и до августа 1944 года, когда часть ее территории была отнесена ко вновь образованной Тюменской области, являлась одной из крупнейших в СССР. В начале Великой Отечественной войны сюда было эвакуировано более 100 предприятий из западных районов страны. За годы войны в области были созданы новые отрасли промышленности: авиационная, танковая, резиновая, производство боеприпасов и др. Только в</w:t>
      </w:r>
      <w:r>
        <w:rPr>
          <w:color w:val="000000"/>
        </w:rPr>
        <w:t xml:space="preserve"> Омске размещалось 46 промышленных предприятий союзного значения и 18 республиканского.</w:t>
      </w:r>
      <w:r>
        <w:rPr/>
        <w:t xml:space="preserve"> </w:t>
      </w:r>
      <w:r>
        <w:rPr>
          <w:color w:val="000000"/>
        </w:rPr>
        <w:t>Наиболее крупным из них были заводы № 20, 29, 288, 166 Наркомата авиационной промышленности, № 174 Наркомата танковой промышленности, № 366 и 735 Наркомрезинпрома, № 357 Наркомата вооружения, № 510 и 513 Наркомата боеприпасов, № 210 и 634 Наркомэлектропрома, Сибзавод и завод «Поршень» Наркомсредмаша и др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В несколько раз увеличилось количество предприятий легкой промышленности. Если до войны в Омске ежегодно выпускалось промышленной продукции на сумму 270 млн, то в 1943 г. промышленность города дала продукцию на 1620 млн. Было п</w:t>
      </w:r>
      <w:r>
        <w:rPr/>
        <w:t>остроено 441 тыс. кв. м производственных площадей. Более чем в три раза по сравнению с довоенным периодом возросло количество рабочих и служащих, занятых в промышленности, и здесь огромную роль сыграли школы ФЗО и ремесленные училища, через систему которых было подготовлено свыше 30 тыс. рабочих</w:t>
      </w:r>
      <w:r>
        <w:rPr>
          <w:rStyle w:val="FootnoteCharacters"/>
          <w:rStyle w:val="FootnoteAnchor"/>
        </w:rPr>
        <w:footnoteReference w:id="3"/>
      </w:r>
      <w:r>
        <w:rPr/>
        <w:t>. Таким образом, промышленный потенциал Омска и области за годы войны увеличился в несколько раз. По сравнению с довоенным годом объем промышленной продукции вырос в 1942 году – в 3 раза, в 1943 году – в 4 раза, в конце войны – в 4, 9 раза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Иным было положение в сельском хозяйстве. Производство и снабжение фронта продовольствием, а промышленности – сырьем легли в основном на плечи женщин и подростков. Резко сократился тракторный парк. Из области на фронт было направлено 5043 трактора. В два раза сократился автомобильный парк. Ухудшилось снабжение горюче-смазочным материалом, запасными частями, минеральными удобрениями. В 1941 году из МТС области выбыло 60 % комбайнеров, 65 % трактористов. Число трудоспособных колхозников по сравнению с 1940 году уменьшилось на 153 тыс. человек. Часть колхозников была призвана в промышленность, на лесозаготовки, в строительство. Председательский корпус обновился более чем на 60 %</w:t>
      </w:r>
      <w:r>
        <w:rPr>
          <w:rStyle w:val="FootnoteCharacters"/>
          <w:rStyle w:val="FootnoteAnchor"/>
        </w:rPr>
        <w:footnoteReference w:id="5"/>
      </w:r>
      <w:r>
        <w:rPr/>
        <w:t>. К середине 1944 года в сельском хозяйстве области имелось всего 1029 специалистов, в том числе 443 агронома, 386 зоотехников и 200 ветеринаров. Недостаток техники и рук привел к сокращению в 1943 году посевов зерновых в Омской области на 800 тыс. га по сравнению с 1942 годом. Вынужденное нарушение агротехники вызвало снижение урожа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Для покрытия дефицита кадров и техники обком партии и облисполком принимали срочные меры. Заводы передавали МТС и МТМ лишнее и демонтированное оборудование, контрольно-измерительные приборы, приспособления и инструменты, занимались изготовлением запчастей для ремонта сельскохозяйственной техники. На заседаниях бюро обкома ВКП/б/ неоднократно рассматривались вопросы о подготовке механизаторских кадров для МТС, колхозов и совхозов. На курсы комбайнеров были посланы 970 учащихся 8-9-х классов школ г. Омска</w:t>
      </w:r>
      <w:r>
        <w:rPr>
          <w:rStyle w:val="FootnoteCharacters"/>
          <w:rStyle w:val="FootnoteAnchor"/>
        </w:rPr>
        <w:footnoteReference w:id="7"/>
      </w:r>
      <w:r>
        <w:rPr/>
        <w:t>. На тракторы, комбайны, в ремонтные мастерские пришли женщины. К середине 1944 года в сельском хозяйстве работали 17972 женщины–трактористки, 2558 женщин-комбайнеров, 238 – женщин-шоферов. Таким образом удельный вес женщин в сельском хозяйстве значительно увеличился. Если в 1940 году он составлял 40,2 %, то в 1944 году – 66,9 %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меры позволили в 1944 году несколько выправить ситуацию в сельском хозяйстве. Было освоено 264 га новых и залежных земель при плане в 140 га, выработка на один условный трактор составила 169 га вместо 151 га в 1943 году. Было сдано хлеба на 6 млн пудов больше, чем в 1943 году, картофеля на 1 млн 200 тыс. пудов, овощей на 122 тыс. пудов. Сдача хлеба с га фактического сева в 1944 году составила 2,8 ц вместо 1,7 в 1943 году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етные улучшения произошли и в животноводстве, которое являлось наиболее отсталой отраслью сельского хозяйства области. За годы войны поголовье продуктивного скота и лошадей резко сократилось в связи с его забоем для снабжения армии, населения городов и промышленных центров, а также в связи с ухудшившимися условиями содержания и кормления скота. По колхозам поголовье лошадей сократилось более чем в два раза, КРС на 123 тыс. голов, овец – почти в два раза, свиней – почти в четыре. Мероприятия, проведенные в 1944 году, несколько изменили ситуацию. Почти в два раза снизился падеж скота, увеличился валовый и деловой выход молодняка</w:t>
      </w:r>
      <w:r>
        <w:rPr>
          <w:rStyle w:val="FootnoteCharacters"/>
          <w:rStyle w:val="FootnoteAnchor"/>
        </w:rPr>
        <w:footnoteReference w:id="10"/>
      </w:r>
      <w:r>
        <w:rPr/>
        <w:t>. Однако проблем по-прежнему оставалось много, поэтому буквально на каждом заседании бюро обкома партии рассматривались вопросы, связанные с сельским хозяй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ажную роль в формировании патриотического воспитания, повышения мобилизационной и боевой готовности трудящихся играла идеологическая работа. Омский обком ВКП/б/ неоднократно на своих заседаниях рассматривал вопросы партийно-политической и агитационно-массовой работы, основными задачами которой были распространение и поддержка патриотического движения трудящихся в области за перевыполнение установленных заданий в промышленности и сельском хозяйстве, помощь Красной Армии, семьям фронтовиков и инвалидам Великой Отечественной войны. . Участие во Вс</w:t>
      </w:r>
      <w:r>
        <w:rPr/>
        <w:t>есоюзном социалистическом соревновании стало носить массовый характер. В сельском хозяйстве и в промышленности, на транспорте и в торговле омичи боролись за достижение высоких трудовых показателей. Новой формой организации труда стали комсомольско-молодежные бригады, многие из которых за ударный труд получали звание «фронтовых» и «гвардейских». Так, к середине 1944 года в области значилось 3856 комсомольско-молодежных бригад, из которых 1211 носили звание «фронтовых» и 222 – «гвардейских»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 первых же дней войны в стране возникло движение за создание Народного фонда обороны Родины. Не остались в стороне от этого и трудящиеся Омской области. К лету 1944 года от населения области в фонд обороны поступило 238263000 руб.,  1 кг 899 г. золота, 63 кг 748 г. серебра, 61 г. платины. Кроме того, на средства трудящихся было изготовлено и отправлено на фронт 5 бронепоездов, 3 бани-поезда, 5 дивизионных артиллеристских автомастерских, 10 ремонтных танковых автомастерских, собрано среди населении 13374 пары лыж. Работники завода № 174 на свои средства и своими силами изготовили 20 танков Т-34 (танковая колонна «Сибиряк»). С декабря 1941 года по ноябрь 1943 года было отправлено 5 специальных эшелонов (143 вагона) с подарками в действующую армию, а также 71 вагон с продуктами для защитников Ленинграда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. Огромная помощь оказывалась семьям военнослужащих, инвалидам Великой Отечественной войны, бойцам и командирам Красной Армии, находившимся на излечении в омских госпиталях. </w:t>
      </w:r>
      <w:r>
        <w:rPr/>
        <w:t>В 1943 года по инициативе колхозников Молотовского района в области был проведен декадник, во время которого колхозники, рабочие и служащие внесли из личных сбережений в фонд помощи семей фронтовиков: хлеба 6440 пудов, картофеля  - 20576 пудов, мяса- - 751 пуд, масла 71 пуд, молока 33665 литров, овощей – 7900 пудов, сахару – 190 пудов, обуви – 14053 пары, одежды – 12015 шт., мыла – 1480 кг, мануфактуры  и холста – 10661 м. По инициативе колхозников в области было открыто 8 колхозных детских домов, 1 детский санаторий на 50 мест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ложившейся в советский период системе власти партийные органы играли организующую и руководящую роль на уровнях управления государством. Вопросы перестройки народного хозяйства области на военный лад, развития соцсоревнования, создания Народного фонда обороны и др. находились в центре постоянного внимания Омской областной партийной организации и ее органа – обкома ВКП/б/. В фонде Омского обкома КПСС отложились стенограммы заседаний пленумов, активов, бюро, документы отделов обкома, в том числе военного, оборонного, промышленного, сельскохозяйственного и др., а также отчеты, докладные записки, справки с мест, характеризующие развитие народного хозяйства области и социально-политическую жизнь в годы Великой Отечественной войны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Настоящий обзор представляет собой научно-справочное пособие, основной задачей которого является тематическое раскрытие содержания документальных материалов фонда Омского обкома КПСС военного периода, которые всегда пользовались большим спросом у исследова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зор состоит из четырех разделов: «Народное хозяйство Омской области», «Идейно-политическая работа», «Помощь Красной Армии и освобожденным районам» и «Мобилизация в Красную Армию. Формирование воинских частей». В первых двух разделах выделены главы. Раздел «Народное хозяйство Омской области» состоит из 11 глав, документы которых, в основном, сгруппированы в соответствии с основными отраслями народного хозяйства и видами производств. В этот же раздел вошли документы о приеме, размещении и устройстве эвакуированного населения, учреждений и предприятий; а также документы о мобилизации населения на производственные работы и подготовке кадров для народного хозяйства через систему трудовых резерв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дел «Идейно-политическая работа» состоит из двух глав: «»Омская областная партийная организация» и «Агитационно-пропагандистская работа». Документы, входящие в главу «Омская областная партийная организация в годы войны», с одной стороны, характеризуют изменения, которые произошли в самой организации. Например, в них содержатся сведения о том, сколько партийных и советских работников ушли в Красную Армию, куда были направлены в порядке партийной и комсомольской мобилизации, сколько выехало в освобожденные районы; как изменился состав бюро партийных организаций за годы войны по социальному положению, по партстажу, уровню образования и др. С другой стороны, эти документы содержит информацию самого широкого направления. Так, в справке о результатах проверки работы Ханты-Мансийского окружкома ВКП/б/ содержатся сведения о развитии промышленности, сельского хозяйства, бытовом, хозяйственном, культурном положении коренного населения округа; в докладной записке о росте парторганизаций предприятий, эвакуированных в Тюмень, содержатся сведения о том, сколько и какие предприятия были сюда эвакуированы и. т. 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етий раздел – «Помощь Красной Армии и освобожденным районам» – включает документы, отражающие вклад омичей в фонд обороны, сбор подарков для Красной Армии, помощь фронтовикам и др. В этот раздел вошли также документы о работе военных отделов райкомов, горкомов и обкома партии, так как в них содержатся общие сведения по данной те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четвертый раздел – «Мобилизация в Красную Армию. Формирование воинских частей» – вошли документы о выполнении мобилизационных планов и подготовке кадров для Красной Армии через систему Всевобуча, ОСОВИАХИМа, Красного Креста, о формировании воинских частей, в том числе 39-запасной бригады, которая занималась отправкой маршевых рот на фронт, сюда же вошли документы о награждении омских воинских формирований Красными Знаменами обкома и облисполкома, письма, рапорты с фронта и на фро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утри глав документы расположены в хронологическом порядке, в связи с чем в большинстве случаев конкретные даты документов не указаны. Характеристика документов (аннотация с указанием разновидности документов и его поисковыми данными) для однородных групп документов дается в обобщенной форме, а для наиболее значимых и интересных с точки зрения авторов обзора документов дается индивидуальная характеристика. </w:t>
      </w:r>
    </w:p>
    <w:p>
      <w:pPr>
        <w:pStyle w:val="Normal"/>
        <w:spacing w:lineRule="auto" w:line="360"/>
        <w:jc w:val="both"/>
        <w:rPr/>
      </w:pPr>
      <w:r>
        <w:rPr/>
        <w:tab/>
        <w:t>К  обзору составлен список сокращений и, в качестве приложения, список номерных заводов, эвакуированных в г. Омск в го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Обзор составлен сотрудниками отдела использования и публикации документов ГУ ИсА Т. В. Каиндиной и А. В. Штырбул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ХОЗЯЙСТВО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а 1. ОБЩАЯ ХАРАКТЕРИСТ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бщая характеристика народного хозяйства Омской области. 1942 г. – Д. 33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истические показатели состояния экономики районов Омской области  за 1942 г.– Д. 2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народно-хозяйственном плане Омской области на 1942 г. – Д. 2656. Л. 3-4. Д. 2657. Л. 1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роекте бюджета Омской области на 1942 год – Д. 2669.Л. 27-42, Л. 64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итогах всесоюзных соцсоревнований, информация о развитии соцсоревнования в области  за 1942 год – Д. 3239. Л. 5-6. Д. 3417. Л. 162-1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об организации соцсоревнования на обеспечение выполнения госбюджета на 1942 год – Д. 3235. Л. 24-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роекте бюджета Омской области на 1943 год - Д. 3305. Л. 19-21, 42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а 2. ПРИЕМ И РАЗМЕЩЕНИЕ ЭВАКУИРОВАННОГО НАСЕЛ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Й И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СНК СССР от 29 сентября 1941 г. о размещении в Омской области эвакуированных предприятий и учреждений</w:t>
      </w:r>
      <w:r>
        <w:rPr>
          <w:b/>
          <w:i/>
        </w:rPr>
        <w:t xml:space="preserve"> – </w:t>
      </w:r>
      <w:r>
        <w:rPr/>
        <w:t xml:space="preserve">Д. 2687. Л. 27-27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, распоряжения Совета по эвакуации СССР, относящиеся к Омской области – Д. 2688. Л. 1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граммы серии «Г» о размещении в Омской области эвакуированных предприятий и учреждений – Д. 2725. Д. 27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уполномоченном по эвакуации – Д. 2632. Л. 14-15,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боте лиц, ответственных за проведение эвакуации – Д. 2668. Л. 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обкома об изыскании дополнительной жилплощади в г. Омске – Д. 2603. Л. 2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равки, письма о выселении граждан и переводе учреждений из Омска в связи с приемом эвакуированных предприятий и учреждений – Д. 2707. Л.1-2, 11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ки организаций, подлежащих временному закрытию и переводу из Омска, списки зарезервированных помещений – Д. 2707. Л. 26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и о приеме, устройстве и обслуживании эвакуированного населения – Д. 2615. Л. 23-26. Д. 2616. Л. 5-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иски эвакуированных предприятий, переписка об их размещении и работе – Д. 2990, Д. 3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змещении театра им. Вахтангова – Д. 2641. Л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змещении редакции газеты «Социалистическое земледелие» Д. 2653. Л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змещении эвакуированных училищ Управления трудовых резервов – Д. 2612. Л.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о приеме и размещении административно высланных – Д. 26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и, сведения, письма, телеграммы о расселении и устройстве эвакуированных в Омскую область немцев, молдаван – Д. 2697. Л. 3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размещении и работе эвакуированных предприятий, учреждений – Д. 3167. Л. 27-29. Д. 3169. Л. 3-4. Д. 3171. Л. 5-6. Д. 3174. Л. 10. Д. 3189. Л. 4-5. Д. 3210. Л.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а об обеспечении рабочих эвакуированных предприятий и учреждений – Д. 3192. Л. Д. 3324. Л. 1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уководящих работниках, прибывших в Омскую область по эвакуации – Д. 3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 о размещении и работе эвакуированных театров – Д. 3174. Л. 10-12. Д. 3303. Л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передаче Управлению гидрографии ВМФ помещения бывшей церкви на площади Казачьего кладбища и 2-х секций дома на пл. Дзержинского и др. – Д. 3324. Л. 7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3. 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вопро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41 го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клад об итогах работы промышленности за 1941 г. – Д 2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, справки, информации об организации в Омске нового (Октябрьского) городского района – Д. 3177. Л.  19, Д. 3178. Л. 9-12, Д. 3192. Л.  40-41, 46. Д. 3194. Л. 15-16 </w:t>
      </w:r>
    </w:p>
    <w:p>
      <w:pPr>
        <w:pStyle w:val="Normal"/>
        <w:jc w:val="both"/>
        <w:rPr/>
      </w:pPr>
      <w:r>
        <w:rPr/>
        <w:t xml:space="preserve">Постановление обкома о выполнении Указа ПВС СССР о переходе на 8-часовой рабочий день и 7-дневную рабочую неделю – Д. 3210. Л. 6. 34-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аботе промышленности области за 9 месяцев 1942 г. – Д. 3323. Л. 83-90 о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 о</w:t>
      </w:r>
      <w:r>
        <w:rPr>
          <w:sz w:val="22"/>
          <w:szCs w:val="22"/>
        </w:rPr>
        <w:t xml:space="preserve"> производственном обучении, материально-бытовых условиях молодых рабочих</w:t>
      </w:r>
      <w:r>
        <w:rPr/>
        <w:t xml:space="preserve"> и политико-массовой работе на предприятиях Омска – </w:t>
      </w:r>
      <w:r>
        <w:rPr>
          <w:sz w:val="22"/>
          <w:szCs w:val="22"/>
        </w:rPr>
        <w:t>Д. 3417. Л. 1-154, 231-2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правка о комсомольско-молодежных фронтовых бригадах, созданных на промышленных предприятиях области – Д. 3417. Л. 222-2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бращении коллектива завода им. Куйбышева о развертывании соцсоревнования работников промышленности и сельского хозяйства Омской области в честь 25-й годовщины Великой Октябрьской революции – Д. 3264. Л. 7-8. Д. 3265. Л. 1-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я обкома и облисполкома, справки, информации о заготовке лома и цветных металлов по Омской области – Д. 3237. Л. 4-5. Д. 3238. Л. 1-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, переписка по вопросам обеспечения работы промышленных предприятий области – Д. 36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оклады, объяснительные записки к отчетам промышленных предприятий области </w:t>
      </w:r>
      <w:r>
        <w:rPr/>
        <w:t xml:space="preserve">– </w:t>
      </w:r>
      <w:r>
        <w:rPr>
          <w:color w:val="000000"/>
        </w:rPr>
        <w:t xml:space="preserve">Д. 3738. Л. 29-13. 142-16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нформации об итогах работы промышленности за 1943 г. – Д. 4022. Л. 16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и о порядке снабжения продовольствием и промышленными товарами, материально-бытовом положении рабочих промышленных предприятий – Д. 3639. Л. 23-31, 81-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обкома об изготовлении запчастей для осенне-зимнего ремонта тракторов и сельхозмашин на промышленных предприятиях города Омска – Д. 3497. Л. 14-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я обкома о присуждении переходящего Красного Знамени обкома и облисполкома передовым коллективам </w:t>
      </w:r>
      <w:r>
        <w:rPr/>
        <w:t>–</w:t>
      </w:r>
      <w:r>
        <w:rPr>
          <w:sz w:val="22"/>
          <w:szCs w:val="22"/>
        </w:rPr>
        <w:t xml:space="preserve"> Д. 3487. Л. 13-15. Д. 3518. Л. 9-10, 27-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а о выполнении плана по выпуску валовой продукции по промышленным предприятиям области за 10 месяцев 1944 г. – Д. 3915. Л.55-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ленума обкома, доклад о мероприятиях по повышению производительности труда на предприятиях промышленности и транспорта – Д З777. Л. 26-35. Д З778. Л. 75-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о причинах текучести и о резервах рабочей силы на промышленных предприятиях Омска – Д. 3905. Л. 34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ереводе г. Омска в группу городов 1-й категории, справка в ЦК ВКП/б/ и СНК СССР – Д. 3833. Л. 17, 61-62.</w:t>
      </w:r>
    </w:p>
    <w:p>
      <w:pPr>
        <w:pStyle w:val="Normal"/>
        <w:jc w:val="both"/>
        <w:rPr/>
      </w:pPr>
      <w:r>
        <w:rPr/>
        <w:t>Докладные записки в ЦК ВКП/б/ и СНК СССР, обком и облисполком о включении г. Тюмень в категорию режимных городов – Д. 3832. Л. 98-99, 1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, докладная записка в СНК и ЦК ВКП/б/ об организации мотороремонтных заводов в Омской области – Д. 3839. Л. 21-22. Д. 3840. Л. 34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, справка об итогах выполнения плана изготовления запасных частей к тракторам и сельхозмашинам – Д. 3873. Л. 10-12. Д. 3874. Л.  59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ронная промышлен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граммы серии «Г», приказы Наркомата общего машиностроения по вопросам руководства промышленностью Омской области, обеспечения работы промышленных предприятий – Д. 2717, 2722, Д. 2974. Л. 42-45. 2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докладные записки, справки, информации по вопросам размещения и организации выпуска оборонной продукции и выполнения спецзаказов ГКО – Д. 2653. Л. 26. Д. 2686. Л. 15-22, 27-29. Д. 2980, 2983-2985, 2996-2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директоров и секретарей парторганизаций оборонных заводов – Д. 2703. Л. 7-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 борьбе с прогулами на оборонных предприятиях – Д. 2696. Л. 20-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работе завода № 20 и размещении работников завода – Д. 2671. Л. 14, 49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докладные записки, справки о ходе строительства и работе завода № 29, размещении и обустройстве рабочих завода – Д. 2623. Л. 15. Д. 2630. Л. 35-40. Д. 2632. Л. 12-13. Д. 2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докладные записки, справки о строительстве и работе завода № 166, о материально-бытовом обустройстве рабочих завода – Д. 2666. Л. 19. Д. 2671. Л. 52-54. Д. 2986. Д. 2991. Д. 2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ГКО СССР о создании и строительстве в Омске опытного самолетостроительного завода – Д. 299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строительстве завода № 173 – Д. 2664. Л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беспечении работы завода № 510 – Д. 2668. Л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СНК СССР и обкома, справки о строительстве и вводе в эксплуатацию Омского шинного завода, размещении работников завода – Д. 2619. Л. 12.Д. 2649. Л. 11-12. Д. 2657. Л. 15-30. Д. 2687. Л. 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а о пуске Омской кордной фабрики – Д. 2636. Л. 10-13. Д. 2637. Л. 1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устройстве завода автоприцепов в г. Ишиме – Д. 2653. Л. 13-15.</w:t>
      </w:r>
    </w:p>
    <w:p>
      <w:pPr>
        <w:pStyle w:val="Normal"/>
        <w:jc w:val="both"/>
        <w:rPr/>
      </w:pPr>
      <w:r>
        <w:rPr/>
        <w:t xml:space="preserve">Постановление обкома, справка о передаче с завода им. КИМ заводу «Автотрактородеталь» оборудования для выпуска боеприпасов (г. Тюмень) – Д. 2632. Л. 13-14, 2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е обкома и облисполкома, докладная записка об ответственности рабочих и служащих предприятий военной промышленности за самовольный уход с предприятий – Д. 3152. Л. 1. Д. 3171. Л. 35-38. 3442. Л. 1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и о развитии соцсоревнования и массово-политической работы на оборонных предприятии, о комсомольско-молодежных фронтовых бригадах – Д. 3194. Л.  3-4. Д. 3266. Л. 17-22. Д. 3267. Л. 13-19.</w:t>
      </w:r>
      <w:r>
        <w:rPr>
          <w:b/>
        </w:rPr>
        <w:t xml:space="preserve"> </w:t>
      </w:r>
      <w:r>
        <w:rPr/>
        <w:t>Д. 3417. Л. 222-2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а руководителей заводов и предприятий о необходимости возвращения высококвалифицированных рабочих, призванных в РККА – Д. 3336. Л. 44, 4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, информации о мобилизации неработающего трудоспособного населения для работы на оборонных заводах – Д. 3189. Л. 2. Д. 3190. Л. 1-2об. Д. 3329. Л. 42-43, 52-53, 113-1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беспечении теплой одеждой и обувью рабочих оборонных заводов и эвакуированного населения за счет привлечения местных ресурсов</w:t>
      </w:r>
      <w:r>
        <w:rPr>
          <w:b/>
        </w:rPr>
        <w:t xml:space="preserve"> </w:t>
      </w:r>
      <w:r>
        <w:rPr/>
        <w:t>– Д. 3192</w:t>
      </w:r>
      <w:r>
        <w:rPr>
          <w:b/>
        </w:rPr>
        <w:t xml:space="preserve">. </w:t>
      </w:r>
      <w:r>
        <w:rPr/>
        <w:t>Д. 3273. Л. 20-23. Д. 3274. Л. 3-6. Д. 3451. Л. 58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, информации о развитии подсобных хозяйств на предприятиях – Д. 3184. Л. 6-7, 15. Д. 3192. Л. 23-25. Д. 3193. Л. 4-10. Д. 3206. Л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работе и выполнении производственных программ заводами авиационной промышленности – Д. 3181. Л. 21. Д. 3194. Л. 12-13. Д. 3210. Л. 34. Д. 3217. Л. 27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в ГКО и ЦК ВКП/б/ о производстве авиамоторов на заводе № 29, информация о партийно-пропагандистской работе на заводе</w:t>
      </w:r>
      <w:r>
        <w:rPr>
          <w:b/>
        </w:rPr>
        <w:t xml:space="preserve"> – </w:t>
      </w:r>
      <w:r>
        <w:rPr/>
        <w:t>Д. 3417. Л. 252-252 об. Д. 3323. Л. 45-52,</w:t>
      </w:r>
      <w:r>
        <w:rPr>
          <w:b/>
        </w:rPr>
        <w:t xml:space="preserve"> </w:t>
      </w:r>
      <w:r>
        <w:rPr/>
        <w:t xml:space="preserve">Д. 3332. Л. 66-68, 71-7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поздравлении коллектива завода № 29 с получением Знамени ГКО – Д. 3212. Л. 6. Д. 3213. Л. 6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ая записка, письмо в ЦК ВКП/б/ о проведении совещания по вопросу отправки на фронт некачественных самолетов ТУ, о причинах неудачных испытаний в воздухе, письмо в обком о количестве принятых и уволенных рабочих, докладная записка о питании рабочих завода № 166 – Д. 2991. Л. 7-8, 13-13 об. Д. 3332. Л. 48, 63-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а в ГКО об организации выпуска танков на ПВРЗ, о недостатке квалифицированной рабочей силы на заводе № 174 и проект постановления ГКО СССР по этому вопросу – Д. 3332. Л. 5-12, 33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неудовлетворительной работе по монтажу и пуску в эксплуатацию завода № 210 – Д. 3151. Л. 20-2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в ЦК ВКП/б/ о работе завода № 357 Наркомата вооружения – Д. 3332. Л. 19-23.  </w:t>
      </w:r>
    </w:p>
    <w:p>
      <w:pPr>
        <w:pStyle w:val="Normal"/>
        <w:jc w:val="both"/>
        <w:rPr/>
      </w:pPr>
      <w:r>
        <w:rPr/>
        <w:t xml:space="preserve">Постановление обкома, докладная о работе завода № 510 – Д. 3192. Л. 34. Д. 3340. Л. 137-1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боте Омского шинного завода, выделении жилья для руководящих работников завода, оказании помощи в организации питания рабочих – Д. 3161. Л. 11. Д. 3231. Л.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, справка о вводе в эксплуатацию Омского сажевого и Куломзинского шинного заводов Наркомрезинпрома –  Д. 3284. Л. 11-13. Д. 3285. Л. 14-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уске Омского кислородного завода – Д. 3300. Л.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обкома о</w:t>
      </w:r>
      <w:r>
        <w:rPr/>
        <w:t xml:space="preserve"> запрещении мобилизации людей с оборонных заводов </w:t>
      </w:r>
      <w:r>
        <w:rPr>
          <w:sz w:val="22"/>
          <w:szCs w:val="22"/>
        </w:rPr>
        <w:t>–</w:t>
      </w:r>
      <w:r>
        <w:rPr>
          <w:b/>
        </w:rPr>
        <w:t xml:space="preserve"> </w:t>
      </w:r>
      <w:r>
        <w:rPr/>
        <w:t>Д. 3516.</w:t>
      </w:r>
    </w:p>
    <w:p>
      <w:pPr>
        <w:pStyle w:val="Normal"/>
        <w:jc w:val="both"/>
        <w:rPr/>
      </w:pPr>
      <w:r>
        <w:rPr/>
        <w:t>Л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, информации, письма по вопросам выпуска оборонной продукции </w:t>
      </w:r>
      <w:r>
        <w:rPr>
          <w:sz w:val="22"/>
          <w:szCs w:val="22"/>
        </w:rPr>
        <w:t>–</w:t>
      </w:r>
      <w:r>
        <w:rPr>
          <w:color w:val="000000"/>
        </w:rPr>
        <w:t xml:space="preserve"> Д. 373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бкома, справка о производственных и бытовых условиях молодых рабочих – Д. 3580. Л. 6-12. Д. 3581. Л. 13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бкома о выполнении постановления ГКО от 22 февраля 1943 г. «О неудовлетворительной работе авиационной промышленности Омской области» – Д. 3516. Л. 14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обкома, справки о работе завода № 29, размещении работников, </w:t>
      </w:r>
      <w:r>
        <w:rPr/>
        <w:t xml:space="preserve">работе с молодежью, </w:t>
      </w:r>
      <w:r>
        <w:rPr>
          <w:sz w:val="22"/>
          <w:szCs w:val="22"/>
        </w:rPr>
        <w:t xml:space="preserve">состоянии рабочего снабжения </w:t>
      </w:r>
      <w:r>
        <w:rPr/>
        <w:t>–</w:t>
      </w:r>
      <w:r>
        <w:rPr>
          <w:sz w:val="22"/>
          <w:szCs w:val="22"/>
        </w:rPr>
        <w:t xml:space="preserve"> Д. 3532. Л. 23-28. Д. 3533. Л. 2-3, 33-34. Д. 3577. Л. 15. Д. 3578. Л. 5-6об.</w:t>
      </w:r>
      <w:r>
        <w:rPr/>
        <w:t xml:space="preserve"> Д. 4092. Л. 23о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е обком, справка о с</w:t>
      </w:r>
      <w:r>
        <w:rPr>
          <w:sz w:val="22"/>
          <w:szCs w:val="22"/>
        </w:rPr>
        <w:t xml:space="preserve">остоянии рабочего снабжения на заводе № 166 </w:t>
      </w:r>
      <w:r>
        <w:rPr/>
        <w:t xml:space="preserve">– </w:t>
      </w:r>
      <w:r>
        <w:rPr>
          <w:sz w:val="22"/>
          <w:szCs w:val="22"/>
        </w:rPr>
        <w:t>Д. 3532. Л. 23-28. Д. 3533. Л. 33-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обкома, справки о состоянии рабочего снабжения и общественного питания на заводе № 174 </w:t>
      </w:r>
      <w:r>
        <w:rPr/>
        <w:t>–</w:t>
      </w:r>
      <w:r>
        <w:rPr>
          <w:sz w:val="22"/>
          <w:szCs w:val="22"/>
        </w:rPr>
        <w:t xml:space="preserve"> Д. 3489. Л. 14-15. Д. 3532. Л. 23-28. Д. 3533. Л. 33-34; Д. 3575. Л. 42-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обкома о работе завода № 206  </w:t>
      </w:r>
      <w:r>
        <w:rPr/>
        <w:t>–</w:t>
      </w:r>
      <w:r>
        <w:rPr>
          <w:sz w:val="22"/>
          <w:szCs w:val="22"/>
        </w:rPr>
        <w:t xml:space="preserve"> Д. 3500. Л. 15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е обкома об обеспечении работы завода № 510 – Д. 4095. Л. 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 о</w:t>
      </w:r>
      <w:r>
        <w:rPr>
          <w:sz w:val="22"/>
          <w:szCs w:val="22"/>
        </w:rPr>
        <w:t xml:space="preserve"> строительстве завода № 634</w:t>
      </w:r>
      <w:r>
        <w:rPr/>
        <w:t xml:space="preserve"> – </w:t>
      </w:r>
      <w:r>
        <w:rPr>
          <w:sz w:val="22"/>
          <w:szCs w:val="22"/>
        </w:rPr>
        <w:t>Д. 3613. Л. 25-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обкома о подготовке к зиме завода № 735 </w:t>
      </w:r>
      <w:r>
        <w:rPr/>
        <w:t xml:space="preserve">– </w:t>
      </w:r>
      <w:r>
        <w:rPr>
          <w:sz w:val="22"/>
          <w:szCs w:val="22"/>
        </w:rPr>
        <w:t>Д. 3599. Л. 22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равки, информации о работе Омского и Куломзинского шинных заводов – Д. 3639. Л. 52-54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ая записка о материально-бытовом положении рабочих оборонной промышленности – Д. 3905. Л. 68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работе завода № 174,</w:t>
      </w:r>
      <w:r>
        <w:rPr>
          <w:b/>
        </w:rPr>
        <w:t xml:space="preserve"> </w:t>
      </w:r>
      <w:r>
        <w:rPr/>
        <w:t xml:space="preserve">о дефектах танка Т-34, выпущенных заводом и мероприятиях по их устранению  </w:t>
      </w:r>
      <w:r>
        <w:rPr>
          <w:b/>
        </w:rPr>
        <w:t xml:space="preserve">– </w:t>
      </w:r>
      <w:r>
        <w:rPr/>
        <w:t>Д. 3905. Л. 103-104. Д. 3912. Л. 93. Д. 3913. Л. 1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о строительстве в Омске подъездного железнодорожного пути к заводам Наркомсредмаша – Д. 3905. Л. 128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, докладная о перемещении завода «Мотор» Наркомсовхозов на производственные площади завода № 206 – Д 3857. Л. 25. Д 3858. Л. 1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о проверке снабжения рабочих Ишимского завода автоприцепов № 3 по нормам особого списка – Д. 3915. Л.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, сведения о партийно-политической, производственной, культурно-массовой, хозяйственной работе завода № 29 в годы войны  </w:t>
      </w:r>
      <w:r>
        <w:rPr/>
        <w:t>–</w:t>
      </w:r>
      <w:r>
        <w:rPr>
          <w:color w:val="000000"/>
        </w:rPr>
        <w:t xml:space="preserve"> Д. 4288. Л. 1-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, сведения о партийно-политической, производственной, культурно-массовой, хозяйственной работе завода № 174 в годы войны </w:t>
      </w:r>
      <w:r>
        <w:rPr/>
        <w:t>–</w:t>
      </w:r>
      <w:r>
        <w:rPr>
          <w:color w:val="000000"/>
        </w:rPr>
        <w:t xml:space="preserve"> Д. 428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 о состоянии массово-политической и хозяйственной работы на заводе № 357 </w:t>
      </w:r>
      <w:r>
        <w:rPr/>
        <w:t>–</w:t>
      </w:r>
      <w:r>
        <w:rPr>
          <w:color w:val="000000"/>
        </w:rPr>
        <w:t xml:space="preserve"> Д. 428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пливно-энергетическая отрас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электроснабжении промышленности г. Омска – Д. 2980. л. 1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информации о работе Омской городской ТЭЦ – Д. 2644. Л. 7. Д. 2687. Л. 25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нограмма, доклады совещания о заготовке топлива для г. Омска для обеспечения социально-культурных, бытовых учреждений и населения в отопительный сезон – Д. 2635. Л. 49-5. Д. 2636. Л. 7-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б организации отдела по электростанциям и электропромышленности – Д. 3284. Л.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б организации отдела местной топливной промышленности – Д. 3287. Л.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мерах по снижению и упорядочению расходования электроэнергии промышленными предприятиями Омска – Д. 3217. Л. 20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и, письма в ЦК ВКП/б/ о расширении и вводе новых мощностей на омских ТЭЦ – Д. 3307. Л. 12-18. Д. 3308. Л. 3-8. Д. 3332. Л. 24-25, 116-117, 148-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б организации Чрезвычайной комиссии по снабжению топливом г. Омска, о ходе заготовки и вывозке дров для Омска – Д. 3220. Л.6-9. Д. 3256. Л. 37-38. Д. 3273. Л. 35-37. Д. 3274. Л. 27-30. Д. 3282. Л. 5-9. Д. 3284. Л. 23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б отпуске электроэнергии промышленным предприятиям г. Омска,  работе энергокомбината,  городских ТЭЦ – Д. 3487. Л. 20. Д. 3493. Л. 23, 66-67. Д. 3497. Л. 17-21. Д. 3498. Л. 47-49. Д. 3502. Л. 5-9; 41-49. Д. 3520. Л. 22-24. Д. 3570. Л. 14-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клад на совещании по экономии электроэнергии за 1 полугодие 1943 г. – Д. 3635. Л. 103-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, справки о добыче торфа – Д. 3489. Л. 4-7, 31-32. Д. 3575. Л. 56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а о работе омских электростанций за годы войны – Д. 3905. Л.44-45, 71-73, 10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Ходатайство обкома в ПВС СССР о награждении орденами и медалями группы энергетиков, список представленных к награждению – Д. 3905. Л. 43, 46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б обеспечении угольной и горно-рудной промышленности крепежным лесом – Д. 3833. Л. 23 об-24 об, 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завозе топлива для коммунально-бытовых нужд г. Омска – Д 3863. Л. 9-10, Л. 35-4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ланы, справки, информации, переписка по вопросам энергоснабжения хозяйственных объектов и работы электростанций области – Д. 4374 Л. 1-50, 53-55, 64-66, 70-100, 88-122, 129-152, 1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ная и деревообрабатывающая промышлен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е обкома о работе предприятий местной и деревообрабатывающей промышленности по выполнению военных заказов – Д. 2615. Л. Д. 2615. Л. 12. Д. 2619. Л. 22-23. Д. 2659. Л. 3-4. Д. 2668. Л. 13-15. Д. 2671. Л. 4-5. Д. 2671. Л. 24-25. </w:t>
      </w:r>
      <w:r>
        <w:rPr>
          <w:color w:val="000000"/>
        </w:rPr>
        <w:t>Д. 3041.Д. 3042. Л. 5-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 о работе предприятий местной и деревообделочной продукции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Д. 2623. Л. 8. </w:t>
      </w:r>
      <w:r>
        <w:rPr>
          <w:color w:val="000000"/>
        </w:rPr>
        <w:t>Д. 2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 о выполнении оборонных заданий для местной промышленности – Д. 3261, Л. 20-22.Д. 3334. Л. 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я обкома, докладные записки, справки о ремонте и стирке армейского обмундирования на предприятиях легкой, местной промышленности и промкооперации – Д. 3261. Л. 22-23. Д. 3324. Л. 175. Д. 3332. Л. 36. Д. 3334. Л. 89.Д. 3438. Л. 11, 41. Д 3448. Л. 26, 30-38, 42-45, 55-58, 61, 73-89, 93-181. Д 344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справка о производстве обуви на деревянной подошве – Д. 3284. Л. 16-18. Д. 3285. Л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б организации соцсоревнования на предприятиях и артелях местной промышленности и кооперации – Д. 3217. Л. 5-6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остановления обкома о работе предприятий местной промышленности – Д. 3505. Л. 50-54. Д. 3535. Л. 56-6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выполнении производственных планов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изготовлению и отгрузке спецукупорк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4"/>
        <w:t></w:t>
      </w:r>
      <w:r>
        <w:rPr/>
        <w:t>, спецтары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5"/>
        <w:t></w:t>
      </w:r>
      <w:r>
        <w:rPr>
          <w:rStyle w:val="FootnoteCharacters"/>
        </w:rPr>
        <w:t></w:t>
      </w:r>
      <w:r>
        <w:rPr/>
        <w:t xml:space="preserve"> и спецфанеры деревообрабатывающими предприятиями области – Д. 3518. Л. 14-15. Д. 3527. Л. 8-12. Д. 3535. Л. 50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работе предприятий легкой промышленности – Д. 3487. Л. 20-23. Д. 3488. Л. 2-7. Д. 3497. Л. 7-8. Д. 3504. Л. 33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остановление обкома о стирке </w:t>
      </w:r>
      <w:r>
        <w:rPr>
          <w:sz w:val="22"/>
          <w:szCs w:val="22"/>
        </w:rPr>
        <w:t xml:space="preserve">и ремонте теплых вещей, находящихся на снабжении Красной Армии </w:t>
      </w:r>
      <w:r>
        <w:rPr/>
        <w:t>–</w:t>
      </w:r>
      <w:r>
        <w:rPr>
          <w:sz w:val="22"/>
          <w:szCs w:val="22"/>
        </w:rPr>
        <w:t xml:space="preserve"> </w:t>
      </w:r>
      <w:r>
        <w:rPr/>
        <w:t>Д. 3535. Л. 27-29. Д. 3535. Л. 91-93. Д</w:t>
      </w:r>
      <w:r>
        <w:rPr>
          <w:sz w:val="22"/>
          <w:szCs w:val="22"/>
        </w:rPr>
        <w:t>. 3625. Л. 85-8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я обкома о заготовке топлива для г. Омска – Д. 3491. Л. 22-25, 3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е обкома об обеспечении боеприпасов спецукупоркой и создании запасов пиломатериалов для ее изготовления – Д 3855. Л. 15-16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стирке, ремонте и химической чистке теплых вещей, находившихся на снабжении Красной Армии зимой 1943-1944 гг. – Д. 3839. Л. 19-20, 35-36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остановление Омского обкома об изготовлении и отгрузке спецукупорки, спецтары и спецфанеры деревообрабатывающими предприятиями области – Д. 4101. Л. 3-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правки, переписка о ремонте воинского обмундирования – Д. 4383. Л. 15-25-134, Д. 4386.  Л.5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я обкома, справки о работе предприятий местной промышленности и предоставления услуг населению – Д. 4092. Л. 12об-15. Д. 4093. Л. 34-40, 41-45, 51-5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 о работе предприятий местной и легкой промышленности по выпуску товаров широкого потребления и бытовому обслуживанию населения </w:t>
      </w:r>
      <w:r>
        <w:rPr/>
        <w:t xml:space="preserve">– </w:t>
      </w:r>
      <w:r>
        <w:rPr>
          <w:color w:val="000000"/>
        </w:rPr>
        <w:t xml:space="preserve">Д. 4373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сная промышлен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совещания руководителей лесзагов и леспромхозов «О задачах осенне-зимних лесозаготовок 1941-1942 гг.», доклад о задачах осенне-зимних лесозаготовок </w:t>
      </w:r>
      <w:r>
        <w:rPr/>
        <w:t>–</w:t>
      </w:r>
      <w:r>
        <w:rPr>
          <w:color w:val="000000"/>
        </w:rPr>
        <w:t xml:space="preserve"> Д. 3038. Д. 2548. Л. 3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, информации о работе предприятий лесной промышленности, лесзагов и леспромхозов </w:t>
      </w:r>
      <w:r>
        <w:rPr/>
        <w:t>– Д. 2662. Л. 4-5. Д. 2641. Л. 8-12, 18-32. Д. 2642. Л. 10-19. Д. 2664. Л. 18-21</w:t>
      </w:r>
      <w:r>
        <w:rPr>
          <w:b/>
        </w:rPr>
        <w:t xml:space="preserve">. </w:t>
      </w:r>
      <w:r>
        <w:rPr/>
        <w:t>Д. 2668. Л. 46-50. Д. 2669. Л. 67-73.</w:t>
      </w:r>
      <w:r>
        <w:rPr>
          <w:color w:val="000000"/>
        </w:rPr>
        <w:t xml:space="preserve">Д. 3039. Д. 3040. Д. 3042. Л. 10-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отокол совещания с работниками лесозаготовительных организаций области, постановления обкома об увеличении плана лесозаготовок и мероприятиях по обеспечению выполнения плана – Д. 3220. Л. 5-6. Д. 3310.  . 3289. Л. 3-7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остановления обкома, справки о выполнении планов лесозаготовок, политической работе на лесозаготовках – Д. 3491. Л. 17. Д. 3497. Л. 24-27, 53. Д. 3498. Л. 51-58. Д. 3519. Л. 78. Д. 3523. Л. 5-6. Д. 3559. Л. 22-26; Д. 3560. Л. 4-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Телеграмма о ходе лесозаготовок – Д. 3905. Л.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равка о работе предприятий лесной промышленности за 1944 г. </w:t>
      </w:r>
      <w:r>
        <w:rPr/>
        <w:t>–</w:t>
      </w:r>
      <w:r>
        <w:rPr>
          <w:color w:val="000000"/>
        </w:rPr>
        <w:t xml:space="preserve"> Д. 4369. Л. 76-7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ы, докладные записки, информации, сообщения о работе  предприятий лесной промышленности, лесзагов и леспромхозов о выполнении производственных планов и ходе соцсоревнования </w:t>
      </w:r>
      <w:r>
        <w:rPr/>
        <w:t>–</w:t>
      </w:r>
      <w:r>
        <w:rPr>
          <w:color w:val="000000"/>
        </w:rPr>
        <w:t xml:space="preserve"> Д. 4369. Л. 127-134, 149-152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ыбная промышлен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развитии рыбной промышленности – Д. 2977. Л. 18-29. Д. 3050. Л. 13-14.</w:t>
      </w:r>
    </w:p>
    <w:p>
      <w:pPr>
        <w:pStyle w:val="Normal"/>
        <w:jc w:val="both"/>
        <w:rPr/>
      </w:pPr>
      <w:r>
        <w:rPr/>
        <w:t>Постановление обкома о выполнении Облрыбтрестом плана рыбодобычи – Д. 2619. Л. 27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создании отдела рыбной промышленности – Д. 3159. Л. 9.</w:t>
      </w:r>
    </w:p>
    <w:p>
      <w:pPr>
        <w:pStyle w:val="Normal"/>
        <w:jc w:val="both"/>
        <w:rPr/>
      </w:pPr>
      <w:r>
        <w:rPr/>
        <w:t>Постановление обкома о проведении фронтового декадника по завершению 9-месячного плана рыбодобычи,</w:t>
      </w:r>
      <w:r>
        <w:rPr>
          <w:b/>
        </w:rPr>
        <w:t xml:space="preserve"> </w:t>
      </w:r>
      <w:r>
        <w:rPr/>
        <w:t>справки о развитии рыбных промыслов в бассейнах рек Омской области – Д. 3142. Л. 110-141. Д. 3155. Л. 15. 18-20</w:t>
      </w:r>
      <w:r>
        <w:rPr>
          <w:b/>
        </w:rPr>
        <w:t>.</w:t>
      </w:r>
      <w:r>
        <w:rPr/>
        <w:t xml:space="preserve"> Д. 3324. Л. 57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одготовке рабочих для Наркомата рыбной промышленности – Д. 3155. Л. 20-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е обкома о соцсоревновании речников в выполнении навигационного плана - Д. 3235. Л. 23-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я обкома, справки о развитии рыбных промыслов и работе рыбной промышленности и рыболовецкой кооперации – Д. 3487. Л. 3. Д. 3502. Л. 19-20, 23, 26-39, 55-56. Д. 3503. Л. 16-20. Д. 3530. Л. 3-5. Д. 3557. Л. 1-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и облисполкома о выполнении плана рыбодобычи в области, задания по округам – Д 3857. Л. 6 об, 31,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мского обкома о работе системы рыбной промышленности и рыболовецкой кооперации, выполнении планов рыбодобычи – Д. 4107. Л. 15об-16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4. ТРАНСПОРТ И СВЯЗ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ладные записки, справки о работе транспорта в условиях войны – Д. 3050. Л. 179-2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еграммы серии «Г» по вопросам работы транспорта, грузоперевозок, обеспечения горюче-смазочными материалами – Д. 2708. Л. 1-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выполнении постановления ГКО об ускорении продвижения эшелонов с эвакуированными рабочими, служащими, колхозниками – Д. 2659. Л. 20-22. Д. 2660. Л.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мского обкома о вывозке грузов к транспортным узлам – Д. 2666. Л. 32-33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, переписка о работе железнодорожного транспорта, выполнении грузоперевозок, состоянии и использовании подвижного состава – Д. 2659. Л. 18-20. Д. 2660. Л. 14-20. Д. 3048. Л. 2-7, 10-33. Д. 305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работе железной дороги в зимний период, обращение колхозников Калачинского района о помощи Омской железной дороге в борьбе со снежными заносами в зиму 1941-1942 гг. – Д. 2647. Л. 17-21. 2648. Л. 36-52. Д. 2662. Л. 6. Д. 2663. Л. 3-4. Д. 2671. Л. 27-29. Д. 2672. Л. 5-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транспортной прокуратуры Омской железной дороги о состоянии борьбы с преступностью на транспорте – Д. 304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строительстве Заводоуковской лесовозной железной дороги нормальной колеи – Д. 2623. Л. 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докладные записки, справки, переписка о работе речного транспорта, об утверждении плана грузоперевозок, состоянии и использовании плавсредств – Д. 2623. Л. 9-10. Д. 3052. Л. 1-7, 11-14, 16 об., 23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докладные справки, переписка о работе внутригородского транспорта в г. Омске, выполнении пассажирских грузоперевозок – Д. 2629. Л. 12-16. Д. 2630. Л. 5-6. Д. 2910. Л. 4. Д. 3052. Л. 8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телеграммы серии «Г», докладные записки, переписка о работе учреждений связи, о введении трудгужповинности для работ по перевозке и пересылке почтовых отправлений – Д. 2598. Л. 25-28. Д. 2619. Л. 18. Д. 2663. Л. 1-2. Д. 2712. Д. 3046. Л. 1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, справка о присуждении переходящего Красного Знамени обкома и облисполкома передовой конторе связи – Д. 2649. Л. 3-4. Д. 2650. Л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и облисполкома о зимнем содержании Омского, Марьяновского, Любинского аэродрома аэродромов – Д. 3270. Л. 21-23. Д. 3289. Л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 о мероприятиях по выполнению постановления ГОКО от 10 июня 1942 г. «Об улучшении путевого хозяйства железных дорог», о строительстве вторых путей Омск-Свердловск – Д. 3210. Л. 26-30. Д. 3211. Л. 36-44. Д. 3217. Л. 40-41. Д. 3218. Л. 46-56. Д. Д. 3235. Л. 22-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подготовке к зиме путевого хозяйства, об обращении колхозников Исилькульского района о помощи Омской железной дороге в борьбе со снежными заносами – Д. 3258. Л. 9-11. Д. 3270. Л 2-4. Д. 3271 Л. 1-2. Д. 3284. Л. 20-21. Д. 3289. Л. 7-8. Д. 3290. Л. 1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</w:t>
      </w:r>
      <w:r>
        <w:rPr>
          <w:b/>
        </w:rPr>
        <w:t xml:space="preserve"> </w:t>
      </w:r>
      <w:r>
        <w:rPr/>
        <w:t xml:space="preserve"> в ЦК ВКП/б/ о снегоборьбе на Омской железной дороге – Д. 3329. 19-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 и облисполкома о мероприятиях по обеспечению плана сплава и водных перевозок  – Д. 3220. Л. 2-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 о плане перевода грузовых автомашин с жидкого топлива на твердое и изготовление газогенераторных установок, об экономном расходовании горючего – Д. 3217. Л. 15-20. Д. 3218. Л. 92-135. Д. 3275. Л. 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я обкома, справки о работе Омской железной дороги, организации бесперебойного движения поездов, улучшении пассажирских перевозок </w:t>
      </w:r>
      <w:r>
        <w:rPr/>
        <w:t xml:space="preserve">– </w:t>
      </w:r>
      <w:r>
        <w:rPr>
          <w:sz w:val="22"/>
          <w:szCs w:val="22"/>
        </w:rPr>
        <w:t>Д. 3491. Л. 4-10. Д. 3492. Л. 1-9. Д. 3497. Л. 27-30. Д. 3498. Л. 59-69. Д. 3502. л. 17-19. Д. 3518. Л. 3-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я обкома, справки о выполнении плана грузоперевозок по Нижне-Иртышскому речному пароходству, проведении навигаций, развитии судоходства и строительстве мелкотонного флота </w:t>
      </w:r>
      <w:r>
        <w:rPr/>
        <w:t xml:space="preserve">– </w:t>
      </w:r>
      <w:r>
        <w:rPr>
          <w:sz w:val="22"/>
          <w:szCs w:val="22"/>
        </w:rPr>
        <w:t>Д. 3487. Л. 4-11, 37-42. Д. 3502. Л. 41-44,60-67. Д.3505. Л.  46-50. Д. 58-59. Д. 3518. Л. 34-36. Д. 3563. Л. 6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е обкома о подготовке понтонного моста и паромных переправ в г. Омске </w:t>
      </w:r>
      <w:r>
        <w:rPr/>
        <w:t>–</w:t>
      </w:r>
      <w:r>
        <w:rPr>
          <w:sz w:val="22"/>
          <w:szCs w:val="22"/>
        </w:rPr>
        <w:t xml:space="preserve"> Д. 3504. Л. 13-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тановления обкома о трудгужповинности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16"/>
        <w:t>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Д. 3500. Л. 52-62. Д. 3502. Л. 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обкома, справка о работе областного управления связи </w:t>
      </w:r>
      <w:r>
        <w:rPr/>
        <w:t xml:space="preserve">– </w:t>
      </w:r>
      <w:r>
        <w:rPr>
          <w:sz w:val="22"/>
          <w:szCs w:val="22"/>
        </w:rPr>
        <w:t>Д. 3563. Л. 12-16. Д. 3564. Л. 7-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Глава 5. 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и о выполнении планов и заданий по строительству – Д. 2981. Л. 18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водоснабжении и канализации промышленных предприятий г. Омска – Д. 2649. Л. 12-19. Д. 2650. Л. 4-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писка о строительстве нового водопровода в г. Омске – Д. 2910. Л. 4,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ные записки, справки о выполнении постановления СНК СССР от 11 февраля 1944 г. «Об улучшении городского хозяйства городов Омской области» – Д. 40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СНК о мероприятиях по улучшению городского хозяйства г. Омска – Д З892. Л. 19-7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. докладные записки, информации о жилищном строительстве в Омске – Д. 3839. Л. 15-16 об. Д. 3840. Л. 28-30. Д. 3915. Л. 7-12,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строительстве 2-й очереди железнодорожного и 1-й очереди большого омского водопровода – Д 3863. Л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6. ТОРГОВЛЯ И ОБЩЕСТВЕННОЕ ПИТАНИЕ. ОБЕСПЕЧЕНИЕ НАСЕЛЕНИЯ ПРОМЫШЛЕННЫМИ ТОВАРАМИ И ПРОДОВОЛЬСТВ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Выписки из протокола совещания секретарей райкомов –  Д. 2685. Л. 27-4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е обкома о создании отделов торговли и общественного питания в горкомах и райкомах партии – Д. 2666. Л. 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 о мероприятиях по введению карточек на хлеб, сахар и кондитерские изделия – Д. 2619. Л. 16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борьбе со спекуляцией товарами и продуктами в военное время – Д. 2598. Л. 3-5. Д. 2668. Л. 41-43. Д. 2669. Л. 57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, переписка о мерах по обеспечению населения области продуктами питания и товарами народного потребления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Д. 2621. Л. 7. Д. 2632. Д. 2634. Л. 28. Л. 16, 28-30. Д. 2638. Л. 10, 41-45. Д. 2641. Л. 14, 33-34. Д. 2644. Л. 4-5, 11-14, 18. Д. 2645. Л. 5-13. </w:t>
      </w:r>
      <w:r>
        <w:rPr>
          <w:color w:val="000000"/>
        </w:rPr>
        <w:t>Д. 2890. Л. 3-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я обкома, справка КПК при ЦК ВКП/б/ о состоянии торговли овощами, солью и другими продуктами в г. Омске </w:t>
      </w:r>
      <w:r>
        <w:rPr/>
        <w:t xml:space="preserve">– </w:t>
      </w:r>
      <w:r>
        <w:rPr>
          <w:color w:val="000000"/>
        </w:rPr>
        <w:t>Д. 2696. Л. 9-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мероприятиях по усилению контроля за расходованием хлеба в области – Д. 3289. Л. 27-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правки в ЦК ВКП/б/ об отоваривании продовольственных карточек и торговле промышленными товарами в области – Д. 3332. Л. 175-181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о борьбе со спекуляцией, расхищением и разбазариванием продуктов и промышленных товаров – Д. 3500. Л. 6-11. Д. 3504. Л. 20-22. Д. 3516. Л. 36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состоянии торговли и общественного питания, изыскании дополнительных продовольственных ресурсов – Д. 3481. Л. 115-122. Д. 3497. Л. 8-12. Д. 3498. Л. 9-13Д. 3535. Л. 24-27; 111-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вывозе из районов области продовольствия в Омск и Тюмень для снабжения оборонных заводов и соцбытовых учреждений – Д. 3493. Л. 28-29. Д. 3613. Л. 34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добыче и продаже соли – Д. 3570. Л. 24-25. Д. 3571. Л. 14-16. Д. 3577. Л. 31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 о состоянии производства и снабжения товарами и продуктами широкого потребления в области  – Д. 3494. Л. 48 об. Д. 3520. Л. 14-18. Д. 3535. Л. 111-14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иска из протокола заседания бюро Омского горкома, докладная записка о мерах экономии и борьбы с хищением хлеба в Омске – Д. 3906. Л.51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состоянии торговли товарами и продуктами широкого потребления в области – Д. 4089. Л. 16о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7. РАЗВИТИЕ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 вопро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совещания о перестройке сельского хозяйства на военный лад – Д. 26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укреплении колхозов руководящими кадрами – Д. 2632. Л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планах сельхозработ и их выполнении – Д. 2620. Л. 2-4Д. 2639. Л. 1, 10-23. Д. 2671. Л. 35-38, 42-44.Д. 2662. Л. 14. Д. 2671. Л. 138-139. Д. 2672. Л. 10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 на областном совещании начальников политотделов МТС и совхозов о выполнении плана сельхозработ 1941 г. и о задачах, стоящих перед сельским хозяйством области – Д. 33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дополнительной оплате труда колхозников за повышение урожайности сельскохозяйственных культур и продуктивности животноводства – Д. 2636. Л. 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спределении доходов в колхозах – Д. 2664. Л. 12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бъяснительная записка в ЦК ВКП/б/ к плану сельскохозяйственных работ на 1942 г. и мероприятиях по его выполнению по колхозам и совхозам Омской области – Д. 3329. Л. 31-4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составлении производственных планов в колхозах области – Д. 3177. Л. 41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ение обкома и облисполкома о занесении на областную Доску Почета передовиков производства – Д. 3217. Л.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бращении трудящихся Омской области к И. В. Сталину в связи с награждением передовиков сельского хозяйства области орденами и медалями СССР – Д. 3331. Л. 20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повышении колхозникам обязательного минимума трудодней, проверке выработанных трудодней, продовольственном обеспечении колхозников – Д. 3181. Л.15, Д. 3182. Л. 65-65об. Д. 3194. Л. 26-28. Д. 3217. Л. 6-7. Д. 3266. Л. 22-24. Д. 3267. Л. 20-28. Д. 3368. Л. 12-12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, справки об организации подсобных хозяйств - Д. 3184. Л. 6-7, 15. Д. 3192. Л. 23-25. Д. 3193. Л. 4-10. Д. 3206. Л.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е обкома об итогах Всесоюзного социалистического соревнования совхозов Омской области за 1942 г. </w:t>
      </w:r>
      <w:r>
        <w:rPr/>
        <w:t xml:space="preserve">– </w:t>
      </w:r>
      <w:r>
        <w:rPr>
          <w:sz w:val="22"/>
          <w:szCs w:val="22"/>
        </w:rPr>
        <w:t>Д. 3489. Л. 8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областного совещания стахановцев промышленности и транспорта Д. 373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б итогах социалистического соревнования районов, МТС, совхозов и колхозов области за 1943 год – Д. 3821. Л. 32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Постановление обкома о развитии огородничества в городах и райцентрах,</w:t>
      </w:r>
      <w:r>
        <w:rPr>
          <w:b/>
        </w:rPr>
        <w:t xml:space="preserve"> </w:t>
      </w:r>
      <w:r>
        <w:rPr/>
        <w:t xml:space="preserve">подсобных хозяйств промышленных предприятий и других организаций </w:t>
      </w:r>
      <w:r>
        <w:rPr>
          <w:b/>
        </w:rPr>
        <w:t xml:space="preserve">– </w:t>
      </w:r>
      <w:r>
        <w:rPr/>
        <w:t>Д. 3493. Л. 7-12, 23-24; Д. 3494. Л. 24-37, 40об. Д. 3535. Л. 43-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неудовлетворительном состоянии немецких колхозов – Д. 3500. Л. 3-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и облисполкома, справки о государственном плане развития сельского хозяйства на 1944 г. и мерах по его выполнению – Д. 3818. Л. 3.-24. Д. 3819. Л. 1-17. Д. 3824. Л. 32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социалистическом соревновании районов, МТС и совхозов области за высокий урожай и подъем животноводства за 1944 г – Д. 3833. Л. 37 0б-38 об. Д. 3873. Л. 2 об.- Д 3855. Л. 14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б улучшении материально-бытовых условий агрономов райзо, МТС и совхозов – Д. 3833. Л. 36-3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а о материально-бытовом и культурном обслуживании трактористов в колхозах области – Д. 3832. Л. 68-7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токолы, стенограммы, проекты постановлений, списки участников пленумов обкома по руководству сельским хозяйством области </w:t>
      </w:r>
      <w:r>
        <w:rPr>
          <w:b/>
        </w:rPr>
        <w:t>–</w:t>
      </w:r>
      <w:r>
        <w:rPr/>
        <w:t xml:space="preserve"> Д. 4080. Л. 4-85. Д. 4081. Д. 4082. Д. 4083. Л. 4-20, 36-127. Д. 4084. Д. 4085. Д. 4086. Л. 1-5, 43-15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, списки работников сельского хозяйства, награжденных орденами и медалями за ударную работу в годы Великой Отечественной войны – Д. 4220. Л. 1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, информации по вопросам улучшения хозяйственной работы колхозов и МТС – Д. 4291. Л. 13-41, 16-52, 61-7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леводство. Хлебозаготовки и заготовки сельхозпроду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заготовке семян, подготовке посадочного материала и планах посева зерновых, кормов, технических культур, овощей и картофеля  – Д. 2621. Л. 4-7, 19-25. Д. 2626. Л. 23-27. Д. 2638. Л. 15-17, 46-48. Д. 2639. Л. 26-30. Д. 2647. Л. 8-11. Д. 2653. Л. 21-24. Д. 2654. Л. 42-45. Д. 2662. Л. 17-18, 32. Д. 2663. Л. 6-7. Д. 2664. Л. 15-18, 36-41. Д. 2671. Л. 65-75, 118-126, 133-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ходе вспашки зяби в колхозах области – Д. 2634. Л. 26-2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и о выполнении планов посева озимых, уборки хлеба и сельхозпродуктов – Д. 2619. Л. 7-8, . 10-11, 32-35, 41. Д. 2620. Л. 5-10. Д. 2623. Л. 3-6, 18-19. Д. 2624. Л.13-16. Д. 2626. Л. 6-7, 15-16, 21-22. Д. 2629. Л. 23-25. Д. 2630. Л. 7-13, 41-48. Д Д. 2632. Л. 3-6. Д. 2633. Л. 1-4. 2634. Л. 9-12, 30-31. Д. 2635. Л. 3-45, 63-65. Д. 2636. Л. 5, 20-22. Д. 2638. Л. 3-6, 12-14. Д. 2639. Л. 2-5. Д. 2644. Л. 1-4, 7-9, 17. Д. 2645. Л. 3-4. Д. 2647. Л. 3-4. Д. 2648. Л. 1-2. Д. 2653. Л. 18-21. Д. 2654. Л. 35-41. Д. 2664. Л. 22-25. Д. 2665. Л. 2-13. Д. 2666. Л. 4-5, Л. 24-26. Д. 2668. Л. 33-35, 59-62. 2669. Л. 3-49, 82-88. Д. 2671. Л. 21-22. </w:t>
      </w:r>
      <w:r>
        <w:rPr>
          <w:color w:val="000000"/>
        </w:rPr>
        <w:t>Д. 2741. Л. 11-48.</w:t>
      </w:r>
    </w:p>
    <w:p>
      <w:pPr>
        <w:pStyle w:val="Normal"/>
        <w:jc w:val="both"/>
        <w:rPr/>
      </w:pPr>
      <w:r>
        <w:rPr/>
        <w:t>Д. 29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телеграммы об обмолоте и вывозе зерновых, крупяных культур, трав и подсолнечника – Д. 2619. Л. 8-9, 42-52. Д. 2636. Л. 2. Д. 2644. Л. 19. Д. 2651. Л. 7-9. Д.2652. Л. 3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 о ходе уборки и заготовки картофеля и овощей – Д. 2629. Л. 9-10. Д. 2630 Л. 7-13. Д. 2632. Л. 3-6. Д. 2633. Л. 1-4. Д. 2634. Л. 4-6, 19-21, 32-35. Д. 2635. Л. 28-29, 53-59, 63-65. Д. 2636. Л. 13-14. Д. 2637. Л. 8-14. Д.2638. Л. 3-6. Д. 2639. Л. 2-5. Д. 2644. Л. 2-4, 17. Д. 2653. Л. 4-5, 28-4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 о хранении хлеба на государственных заготовительных пунктах – Д. 2638. Л. 10-11. Д. 2649. Л. 6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тенограмма совещания по хлебозаготовкам, справки о выполнении хлебозаготовок – Д. 2634. Л. 9-12, 30-31. Д. 2635. Л. 3-45; Д. 2638. Л. 12-14; Д. 2644. Л. 7-9; Д. 2645. Л. 3-4. Д. 2653. Л. 18-21.. Д. 2654. Л. 35-41.Д. 2666. Л. 4-5., 24-26. Д.2668. Л. 33-35, 59-62. Д. 2669. Л. 3-49. Д. 2671. Л. 45-4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я обкома, справки о плане заготовок по обязательным поставкам из урожая 1941 г. – Д. 2626. Л. 6-7. 21-22. Д. 2665. Л. 2-13. Д. 2671. Л. 21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и облисполкома, справки о расширении посевных площадей в связи с возросшими потребностями в хлебе в условиях войны – Д. 3235. Л.19-20.  Д. 3329. Л. 115-126, Д. 3220. Л. 10, Д. 3221. Л. 1-8. Д. 3268. Л. 8-10. Д. 3277. Л. 9-13. Д. 3278. Л. 10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подготовке весенних полевых работ, проведении фронтового декадника по вспашке зяби в колхозах и совхозах области – Д. 3270. Л. 11-12. Д. 3271. Л. 3-5. Д. 3331. Л. 10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обращение колхозников колхоза «14 лет Октября» Горьковского района о расширении посева озимых культур – Д. 3250. Л. 9, 36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мерах по расширению посевов и повышению урожайности кок-сагыза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7"/>
        <w:t></w:t>
      </w:r>
      <w:r>
        <w:rPr/>
        <w:t>в колхозах области – Д. 3305. Л. 11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 о посадке и сдаче махорки для РККА совхозами области – Д. 3198. Л. 13-14, 32-33. Д. 3264. Л. 22-24. Д. 3277. Л. 5-8. Д. 3278. Л. 1-4. </w:t>
      </w:r>
    </w:p>
    <w:p>
      <w:pPr>
        <w:pStyle w:val="Normal"/>
        <w:jc w:val="both"/>
        <w:rPr/>
      </w:pPr>
      <w:r>
        <w:rPr/>
        <w:t xml:space="preserve">Постановления обкома, справки о плане сдачи картофеля и овощей из урожая 1942 г. для нужд РККА – Д. 3254. Л. 22. Д. 3255. Л. 1-13. Д. 3264. Л. 18-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утверждении норм сдачи хлебного фонда РККА – Д. 3231. Л. 11-12, 45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разрешении вносить в хлебный фонда РККА хлеб из личных запасов колхозников – Д. 3300. Л. 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обращение комсомольцев и молодежи колхоза «Омгорком» Шербакульского района об организации комсомольско-молодежной фронтовой вахты по уборке военного урожая – Д. 3243. Л. 7-8. Д. 3244. Л. 3-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 о ходе подготовки к уборке урожая и хлебозаготовок 1942 г. в районах области – Д. 3239. Л. Д. 3289. Л. 14-20. Д. 3290. Л. 25-26. Д. 3316. Л. 47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 и облисполкома, докладные записки, справки об уборке урожая и заготовках сельскохозяйственных продуктов – Д. 3231. Л.17-31. Д. 3232. Л. 8-24. Д 3235 Л. 33-35. Д. 3261. Л. 30-33. Д. 3266. Л. 13-14. Д. 3318. Л. 3-26. Д. 3442. Л. 3-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совещания руководителей заготовительных организаций, постановление обкома, справка о ходе децзаготовок овощей, грибов, ягод, вылова рыбы и засолки огурцов – Д. 3312. Д. 3264. Л. 9-10. Д. 3265. Л. 4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роведении фронтового декадника по завершению косовицы, скирдованию хлебов и сева озимых – Д. 3254. Л. 16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, докладные записки о мерах по усилению хлебозаготовок, дополнительном плане хлебосдачи по совхозам и экономии в расходовании хлеба – Д. 3277. Л. 15-19. Д. 3278. Л. 18-24. Д. 3282. Л. 1-4,14-20. Д. 3290. Л. 25-26. Д. 3442. Л. 13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т 24 декабря 1942 г. о предоставлении колхозам права подписи рапорта Сталину о выполнении плана хлебозаготовок - Д. 3305. Л.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обкома о проведении воскресника по вывозке хлеба в фонд РККА –  Д. 3246. Л. 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вывозе хлеба из глубинных пунктов – Д. 3212. Л. 6.14-18. Д. 3213. Л. 6.Д. 3217. Л. 37. 3289. Л. 21-24. Д. 3290. Л. 2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е обкома о составлении плана и мероприятий по обеспечению сельскохозяйственных работ на 1943 г. – Д. 3493. Л. 46-51. Д. 3525. Л. 9-26, 38-116. Д. 3526. Л. 23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, информации, сводки о ходе сельхозработ в районах области – Д. 3728; Д. 3729; Д. 3731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я обкома, справки о подготовке посева зерновых, кормов, технических культур, овощей и картофеля  на 1943 год по колхозам области – Д. 3482. Л. 12-17. Д. 3483. Л. 23-29. Д. 3530. Л. 18-19. 40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ходе сева, ухода за посевами, подготовке к уборке урожая и заготовке сельхозпродуктов – Д. 3473. Л. 8, 15-26, 51-153. Д. 3475. Л. 20-30, 56-226. Д. 3477. Л. 143-146. Д. 3489. Л. 11, 15-18, 36-38. Д. 3502. Л. 10-11. 3503. Л. 11. Д. 3502. Л. 17. Д. 3504. Л. 6-9,27-30, 46-51. Д. 3405. Л. 36-39. Д. 3518. Л. 16-21. Д. 3533. Л. 25-33. Д. 3535. Л. 11-19. Д. 3559. Л. 6-8, 11-17. Д. 3577. Л. 33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ходе уборки хлебов и хлебозаготовок – Д. 3478. Л. 3-9. Д. 3478. Л. 75-131. Д. 3479. Л. 3-9, 12-17. Д. 3480. Л. 1-97. Д. 350. Л. 40. Д. 3482. Л. 4-20. Д. 3489. Л. 12-13, 23-24. Д. 3500. Л. 11-12. Д. 3501. Л. 20-21. Д. 3503 Л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пленумов обкома, доклады об итогах сельскохозяйственного 1943 г., проведению весеннего сева, подготовке урожая и ходе хлебозаготовок – Д З777. Л. 6-15, Л.37-78. Д З784. Л. 6-23, 44-76. Д З790. Л. 5-10, 24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предоставлении колхозам права подписи рапорта Сталину о выполнении плана хлебозаготовок – Д. 3305. Л. 9. Д. 3482. Л. 3, 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б обеспечении сохранности и ходе вывозки хлеба – Д. 3487. Л. 23-25. Д. 3489. Л. 19-23, Л. 39-45. Д. 3490. Л. 4-29, 34-37. Д. 3487. Л. 8-13. Д. 3500. Л. 4-6, 45. Д. 3501. Л. 1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хищениях хлеба –  Д. 3577. Л. 47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рганизации сушки картофеля для Красной Армии – Д. 2603. Л. 5. Д. 2623. Л. 11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б организации заготовки овощей для Красной Армии – Д. 3573. Л. 3-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ходе вспашки зяби в колхозах и совхозах области – Д. 3870. Л. 46 об.-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в</w:t>
      </w:r>
      <w:r>
        <w:rPr>
          <w:b/>
        </w:rPr>
        <w:t xml:space="preserve"> </w:t>
      </w:r>
      <w:r>
        <w:rPr/>
        <w:t>ЦК ВКП/б/ и обком партии, справки о выполнении постановления ЦК ВКП/б/ от 18 августа 1942 г. о произвольном снижении норм высева семян зерновых культур в колхозах и совхозах Омской области в 1942 г. и о подготовке семян к весеннему севу 1944 г., о причинах невыполнения госплана посева яровых культур в колхозах области в 1944 г., мерах по выправлению положения, телеграммы серии «Г» о неудовлетворительном проведении сева озимых  – Д 3857. Л. 8 об-10. Д 3860. Л. 9-9 об. Д 3861. Л. 34-35.Д. 3900 Л.23-26 Д. 3010. Л. 113-114. Д. 3906. Л. 12-16, 33-34. Д. 3906. Л. 74-76, 91-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обращения о развертывании соцсоревнования в период весенне-осенних полевых работ, за успешное выполнение хлебозаготовок, лучшую организацию обмолота и вывозку хлеба – Д. 3228. Л. 6-7. Д. 3295. Л. 2-3. Д. 3296. Л. 1-2. Д. 3300. Л. 13-14. Д. 3301. Л. 11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дополнительном плане закупки картофеля для семенных целей – Д. 3838. Л. 61-6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нограмма совещания секретарей райкомов по вопросу о хлебозаготовках, постановление обкома и облисполкома о плане хлебозаготовок урожая 1944 г. по колхозам и совхозам области – Д 3855. Л. 12 об-12. Д З898-39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б уборке урожая и заготовках хлеба и сельхозпродуктов, справка о приеме убранных площадей хлеба государственными комиссиями – Д 3855. Л. 3-70. Д 3856. Л. 1-10. Д 3857. 13-14. Д 3858. 78-86. Д 3860. Л. 3 об-5 об, 6 об-8 об. Д 3861. Л. 1-33. Д 3863. Л. 5-6, 7-8. Д 3864. Л. 8-19, 24-29. Д. 3868. Л. 13-13 об. Д. 3870. Л. 33 об. -35. Д. 3871. Л. 24-25. Д. 3923. Л. 76-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мероприятиях по борьбе с потерями при уборке урожая и проведении хлебозаготовок, план мероприятий – Д. 3865. Л. 11 об-12, 43-44 об. Д. 3923. Л. 32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оощрении передовых районов за досрочное выполнение плана хлебозаготовок – Д. 3865. Л.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оощрении комбайнеров, колхозников и рабочих совхозов, занятых на уборке и обмолоте хлеба по колхозам и совхозам области, докладная записка о состоянии реализации промышленных и продовольственных товаров по отовариванию хлебозакупа и картофелезаготовок – Д 3865. Л.8. Д. 3915. Л. 18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е, справки, информации о ходе изучения обращения колхозников, рабочих МТС и совхозов Омской области ко всем работникам сельского хозяйства Советского Союза об организации предоктябрьского социалистического соревнования за досрочное выполнение государственного плана сдачи хлеба и других сельскохозяйственных продуктов – Д. 4001. Л. 49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предоставлении колхозам права подписи рапорта Сталину о выполнении плана хлебозаготовок – Д. 3305. Л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ходе выполнения постановлений ГКО о вывозке хлеба из глубинных пунктов и отгрузке его промышленным районам – Д. 3836. Л. 3-4. Д. 3837. Л. 1-9. Д. 3839. Л. 14 об-15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, докладная записка в ЦК ВКП/б/ о состоянии хранения зерна на глубинных пунктах области и об усилении вывозки глубинного хлеба – Д. 3836. Л. 14 об. Д. 3906. Л. 5-11, 156-1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плане сдачи овощей для Красной Армии из урожая 1944 г. – Д 3860. Л. 18 об-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плане заготовки махорочного сырья урожая 1944 г. – Д 3849. Л. 6-7 о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МТ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об организации и работе политотделов в МТС и совхозах – Д. 2656. Л. 12-16. Д. 2659. Л. 13.</w:t>
      </w:r>
      <w:r>
        <w:rPr>
          <w:b/>
        </w:rPr>
        <w:t xml:space="preserve"> </w:t>
      </w:r>
      <w:r>
        <w:rPr/>
        <w:t>Д. 2687. Л. 36-6, 71-7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докладные записки, справки, информации об изготовлении запчастей, ремонте тракторов, комбайнов, автомашин и другой сельскохозяйственной техники в МТС и МТМ – Д. 2632. Л. 8-9, 18-22. Д. 2638. Л. 6-8, 28-40. Д. 2647. Л. 13-14. Д. 2662. Л. 6-7, 21-28. Д. 2664. Л. 10-11, 30-35. Д. 2668. Л. 44-46. Д. 2669. Л. 61-63. Д. 2671. Л. 29-30, 38-40, 76-110, 127-132.Д. 2687. Л. 39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передаче с заводов области излишнего и демонтированного оборудования, контрольно-измерительных приборов, приспособлений и инструментов для МТС и МТМ области – Д. 2662. Л. 7, 15, 29-31. Д. 2671. Л. 34-35, 55-6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, справка о подготовке МТС к посевным и уборочным работам – Д. 3217. Л. 30-33. Д. 3218. Л. 40-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 и облисполкома о дополнительной оплате труда комбайнеров МТС – Д. 3217. Л. 2425. Д. 3218. Л. 140-14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брони трактористов –  Д. 3334. Л. 74,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б итогах соцсоревнования женщин – трактористок МТС и совхозов на весеннем севе –  Д. 3228. Л. 14-17. Д. 3229. Л. 66-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директоров МТС по Омской области – Д 3448. Л. 14-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енограмма совещания секретарей райкомов о ходе ремонта тракторов, постановления обкома, справки о ремонте тракторов, комбайнов, автомашин и другой сельскохозяйственной техники в МТС и МТМ – Д. 3487. Л. 29-33. Д. 3488. Л. 21-28. Д. 3497. Л. 38-41,48-52. Д. 3498. Л.14-46,79-8. Д. 3504. Л. 22-24, 31-33. 3505. Л. 40-45. Д. 3516 Л. 24-36. Д. 36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казании помощи отстающим МТС – Д. 3581. Л. 34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сохранности горючего  в МТС и совхозах – Д. 3489. Л. 10-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пленумов обкома, доклады о мероприятиях по улучшению работы МТС области – Д З784. Л. 24-35. Д З785. Л. 1-37. Д З790. Л. 17-23, 108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, докладная записка в ЦК ВКП/б/ о ходе ремонта тракторов в МТС и совхозах области – Д. 3870. Л. 38-41. Д. 3906. Л.17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обращение коллектива Красноярской МТС Кагановичского района о принятии дополнительных обязательства по досрочному выполнению годового задания, тракторных работ, перевыполнению вспашки зяби, комбайноуборке, экономии горючего – Д. 3844. Л. 17, 30-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б итогах соцсоревнования женщин – трактористок МТС и совхозов на весеннем севе –  Д. 3228. Л. 14-17. Д. 3229. Л. 66-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вотновод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тановления обкома, справки о состоянии животноводства в районах области – Д. 2639. Л. 24-25. Д. 2644. Л. 4. Д. 2668. Л. 50-54. Д. 2669. Л. 74-81, 89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обкома, справка о состоянии коневодства в районах области – Д. 2666. Л. 7-9, 30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я обкома, справки о готовности к зимовке скота – Д. 2636. Л. 24. Д. 2647. Л. 11-13-16. Д. 2653. Л. 24-26. Д. 2654. Л. 48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я обкома, справки о мерах по борьбе с болезнями скота – Д. 2662. Л. 19-20. Д. 2663. Л. 8-9. Д. 2671. Л. 29. Д. 12672. Л. 89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, справки о развитии животноводства в области – Д. 3217. Л. 10-11. Д. 3225. Л. 9-15, 36-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 об итогах развития животноводства за 1942 г. – Д. 37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обращение колхозников колхоза им. Сталина Солдатского района о досрочном выполнении плана поставок молока и сдаче молока сверх плана в фонд обороны – Д. 3217. Л. 11-12. Д. 3218. Л. 8-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вручении переходящего Красного Знамени обкома и облисполкома передовому району и маслозаводу за выполнение Госплана производства масла, надоя молока на одну фуражную корову – Д. 3300. Л. 26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ения обкома, справки об увеличении площадей многолетних трав,</w:t>
      </w:r>
      <w:r>
        <w:rPr>
          <w:b/>
        </w:rPr>
        <w:t xml:space="preserve"> </w:t>
      </w:r>
      <w:r>
        <w:rPr/>
        <w:t>о заготовке кормов для животноводства, сдачи колхозами соломы – Д. 3217. Л. 7-8, 34-37. Д. 3218. Л. 1-6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и облисполкома об использовании коров на сельскохозяйственных работах – Д. 3231. Л.14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 на областном совещании зооветработников – Д. 33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выполнении мясного фонда для РККА в 1943 г. – Д. 3297. Л. 7, 40-40 о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докладные записки, справки, информации о мерах увеличения поголовья скота в колхозах и совхозах и повышения его продуктивности – Д. 3473. Л. 10, 26-33, 154-185. Д. 3474. Л. 1-33. Д. 3475. Л. 31-38. Д. 3476. Л. 1-104. Д. 3477. Л. 147-1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состоянии животноводства в районах области – Д. 3493. Л. 52-55. Д. 3515. Л. 11-17. Д. 3523. Л. 10-17. Д.3524. Л. 17-21. Д. 3559. Л. 8-11. Д. 3563. Л.21-27. Д. 3564. Л. 14-27. Д. 36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состоянии коневодства в районах области – Д. 3555. Л. 22-36. Д. 3556. Л. 19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готовности скота к зимовке, обеспечении кормами – Д. 3487. Л. 25-29. Д. 3488. Л. 14-19. Д. 3551. Л. 12-20, 40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мерах по борьбе с болезнями скота – Д. 3500. Л. 51. Д. 3502. Л. 38-41. Д. 3505. Л. 55-57. Д. 3577. Л. 9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</w:t>
      </w:r>
      <w:r>
        <w:rPr>
          <w:sz w:val="22"/>
          <w:szCs w:val="22"/>
        </w:rPr>
        <w:t xml:space="preserve">обращение коллектива трудящихся Горьковского района о создании фонда Красной Армии по молоку </w:t>
      </w:r>
      <w:r>
        <w:rPr/>
        <w:t xml:space="preserve"> – </w:t>
      </w:r>
      <w:r>
        <w:rPr>
          <w:sz w:val="22"/>
          <w:szCs w:val="22"/>
        </w:rPr>
        <w:t xml:space="preserve">Д. 3504. Л. 15-16. Д. 3505. Л 14-2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е обкома, справка о заготовках мясопродуктов – Д. 3502. Л. 16. Д. 3503. Л. 13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заготовках молокопродуктов – Д. 3566. Л. 1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подготовке и использовании КРС и лошадей к сельхозработам и перевозкам – Д. 3483. Л. 21-22. Д. 3500. Л. 31-36. Д. 2521. Л. 32-49. Д. 3580. Л. 45-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пленума обкома, доклад, справка о выполнении плана развития животноводства в колхозах и совхозах области за 1943 г. и задачи по развитию животноводства в 1944 г. – Д З777. Л. 16-25. Д З778. Л. 1-39. Д З892. Л. 1-17.</w:t>
      </w:r>
    </w:p>
    <w:p>
      <w:pPr>
        <w:pStyle w:val="Normal"/>
        <w:jc w:val="both"/>
        <w:rPr/>
      </w:pPr>
      <w:r>
        <w:rPr/>
        <w:t xml:space="preserve">Постановление обкома, справка о состоянии коневодства в колхозах области – Д 3852. Л. 3 об-6. Д 3853. Л. 5-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мерах по восстановлению свиноводства в области – Д 3857. Л. 19-20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мерах по обеспечению кормами скота колхозов и совхозов области на 1944-1945 гг. – Д. 3844. Л. 20 об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 обкома и облисполкома, обращение работников животноводства колхоза им. Кирова Ульяновского района к колхозникам области о выращивании корнеклубнеплодов силами работников животноводства на прифермерских  участках – Д. 3833. Л. 38 об, 94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в ЦК ВКП/б/ и СНК о списании недоимок с колхозов по поставкам молока государству за прошлые годы и снижении норм поставок молока колхозам, о планах и сроках выполнения обязательных поставок молока и мяса, шерсти государству по колхозам области – Д. 3828. Л. 29-32. Д. 3906. Л. 70-72, 101-1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ные записки, справки о состоянии животноводства, коневодства и производстве животноводческой продукции – Д. 4364. Л. 1-3,6, 9-10, 18-24;34-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вручении переходящего Красного Знамени передовому району по развитию животноводства – Д 3855. Л. 14 об.-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7. МОБИЛИЗАЦИЯ НАСЕЛЕНИЯ НА РАБОТЫ И ТРУДОВЫЕ РЕЗЕР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билизация населения на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справка о привлечении колхозников, единоличников и эвакуированного населения к обязательной трудовой повинности на работы по строительству вторых путей железной дороги и размещении людей, прибывающих на строительство – Д. 2671. Л. 5-6,7-12, 33. Д. 2672. Л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привлечении населения городов и райцентров области на сельхозработы – Д. 2619. Л. 4-6. Д. 2632. Л. 22-12, 23-25. Д. 2656. Л. 11-12. Д. 2657. Л. 31. Д. 2666. Л. 27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ения обкома об использовании на работе на предприятиях и в сельском хозяйстве студентов и преподавателей высших и средних учебных заведений и учащихся старших классов – Д</w:t>
      </w:r>
      <w:r>
        <w:rPr>
          <w:b/>
        </w:rPr>
        <w:t xml:space="preserve">. </w:t>
      </w:r>
      <w:r>
        <w:rPr/>
        <w:t>2597. Л. 4-5. Д. 2603. Л. 24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привлечении учеников старших классов после учебных занятий на скирдование и обмолот хлебов – Д. 2649. 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и о мобилизации неработающего трудоспособного населения для работы на оборонных заводах – Д. 3189. Л. 2, Д. 3190. Л. 1-2об, Д. 3268. Л. 10-11. Д. 3329. Л. 42-43, 52-53, 113-11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и о мобилизации неработающего трудоспособного населения для работы железнодорожном транспорте – Д. 3329. Л. 56, 57-59, 81-8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мобилизации трудоспособного населения для работы на Тюменском фанерном комбинате – Д. 3217. Л. 26-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запрете мобилизации учащихся 8-10-х классов средней школы на проведение спецработ на фабриках и заводах – Д. 3331. Л.21-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 о мобилизации населения для работы на лесозаготовках - Д. 3167 Л. 6, Д. 3186. Л. 8-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 о мобилизации неработающего трудоспособного населения на сплав и выгрузку древесины, привлечении рабочей и гужевой силы на вывозку дров – Д. 3216. Л. 3. Д. 3222. Л. 7-7 об. Д. 3273. Л. 35-37. Д. 3274. Л. 27-30. Д. 3282. Л. 5-9. Д. 3284. Л. 23-26. Д. 3289. Л. 24-25. </w:t>
      </w:r>
    </w:p>
    <w:p>
      <w:pPr>
        <w:pStyle w:val="Normal"/>
        <w:jc w:val="both"/>
        <w:rPr/>
      </w:pPr>
      <w:r>
        <w:rPr/>
        <w:t>Постановление обкома о мобилизации немецкого населения в трудармию– Д. 3334. Л.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мобилизации колхозников на торфодобычу – Д. 3266. Л. 13. - Д. 3284. Л. 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я обкома и облисполкома, справки о мобилизации трудоспособного сельского населения, коммунистов, комсомольцев и несоюзной молодежи для работы на шахтах Кузбасса – Д. 3</w:t>
      </w:r>
      <w:r>
        <w:rPr>
          <w:b/>
        </w:rPr>
        <w:t>2</w:t>
      </w:r>
      <w:r>
        <w:rPr/>
        <w:t>4</w:t>
      </w:r>
      <w:r>
        <w:rPr>
          <w:b/>
        </w:rPr>
        <w:t xml:space="preserve">. </w:t>
      </w:r>
      <w:r>
        <w:rPr/>
        <w:t>Д. 3329. Л. 89-91. Д. 3252. Л. 13. Д. 3256. Л. 41-42. Д. 3268. Л. 6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мобилизации неработающего трудоспособного населения области, эвакуированного населения на сельхозработы – Д. 3186. Л. 41-43. Д. 3187. Л. 74-82. Д. 3194. Л. 9-11. Д. 3222. Л. 7-8. Д. 3235. Л. 26-27. Д. 3236. Л. 16. Д. 3250. Л. 18-20, 36. Д. 3297. Л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партии о посылке работников в рыбную промышленность – Д. 3217. Л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, справка о м</w:t>
      </w:r>
      <w:r>
        <w:rPr>
          <w:sz w:val="22"/>
          <w:szCs w:val="22"/>
        </w:rPr>
        <w:t xml:space="preserve">обилизация рабочей силы для работы на заводе № 166 </w:t>
      </w:r>
      <w:r>
        <w:rPr/>
        <w:t xml:space="preserve">– </w:t>
      </w:r>
      <w:r>
        <w:rPr>
          <w:sz w:val="22"/>
          <w:szCs w:val="22"/>
        </w:rPr>
        <w:t xml:space="preserve">Д. 3561. Л. 34. Д. 3585. Л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я обкома о трудгужповинности </w:t>
      </w:r>
      <w:r>
        <w:rPr/>
        <w:t>–</w:t>
      </w:r>
      <w:r>
        <w:rPr>
          <w:sz w:val="22"/>
          <w:szCs w:val="22"/>
        </w:rPr>
        <w:t xml:space="preserve"> Д. 3500. Л. 52-62. Д. 3502. Л. 5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ения обкома о привлечении населения городов и райцентров области на сельхозработы </w:t>
      </w:r>
      <w:r>
        <w:rPr/>
        <w:t xml:space="preserve">– </w:t>
      </w:r>
      <w:r>
        <w:rPr>
          <w:sz w:val="22"/>
          <w:szCs w:val="22"/>
        </w:rPr>
        <w:t>Д. 3561. Л. 25-57, 58-65. Д. 3577. Л. 7-9. Д. 3578. Л. 12-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е обкома о привлечении учеников старших классов после учебных занятий на скирдование и обмолот хлебов – Д. 2649. Л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и облисполкома о мобилизации рабочей силы и возчиков с лошадьми на подготовительные работы к сплаву, на проведение лесосплава и выгрузку древесины, план мобилизации рабочей силы – Д. 3818. Л. 40-41, 109-110. Д. 3828. Л. 53-55, 81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мобилизации рабочей силы на торфопредприятиях области – Д. 3818. Л. 41-42, 111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и облисполкома о мобилизации неработающего населения, служащих и учащихся на сельскохозяйственные работу в колхозы, совхозы и МТС области, планы мобилизации рабочей силы – Д 3852. Л.14-15, 24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рке школ ФЗО и ремесленных училищ Управления трудовых резервов – Д. 3918. Л. 121-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 о привлечении красноармейцев на воскресник по уборке урожая в колхозы области – Д. 4040. Л. 175-184, 1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удовые резер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рганизации группы по учету и распределению трудовых резервов – Д. 2612. Л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подготовке гострудрезервов в ремесленных и железнодорожных училищах, об их распределении – Д. 2603. Л. 40-41; Д. 2609. Л. 11. Д. 2671. Л.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подготовке механизаторских кадров – Д. 2597. Л. -4, 9-16. Д. 2651. Л. 15-17, 25-36. Д. 2668. Л. 12-13. Д. 2671. Л. 40-42, 110-117, 136-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 и облисполкома, справки о наборах в школы ФЗО, ремесленные, железнодорожные училища – Д. 3184. Л. 4-5. Д. 3192. Л. 18-19. Д. 3217. Л. 22-23. Д. 3233. Л. 2-6. Д. 3234. Л. 1. Д. 3273. 9-12. Д. 3329. Л.  146-1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 о реорганизации Астраханского ремесленного училища № 16 в Омское ремесленное училище № 4 металлистов на базе завода № 29 НКАП, ремесленного училища № 3 речного транспорта – в ремесленное училище энергетиков – Д. 3284. Л. 13-14. Д. 3285. Л.19. Д. 3289. Л. 25-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и облисполкома о подготовке механизаторских кадров для МТС – Д. 3220. Л. 11-12. Д. 3254. Л. 15. Д. 3284. Л. 18-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я обкома о</w:t>
      </w:r>
      <w:r>
        <w:rPr>
          <w:sz w:val="22"/>
          <w:szCs w:val="22"/>
        </w:rPr>
        <w:t xml:space="preserve"> подготовке кадров для промышленности области, о работе стахановских школ и других формах технического обучения рабочих </w:t>
      </w:r>
      <w:r>
        <w:rPr/>
        <w:t xml:space="preserve">– </w:t>
      </w:r>
      <w:r>
        <w:rPr>
          <w:sz w:val="22"/>
          <w:szCs w:val="22"/>
        </w:rPr>
        <w:t xml:space="preserve">Д. 3481. Л. 84-9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я обкома, справки о</w:t>
      </w:r>
      <w:r>
        <w:rPr>
          <w:sz w:val="22"/>
          <w:szCs w:val="22"/>
        </w:rPr>
        <w:t xml:space="preserve"> работе и контингенте школ ФЗО, ремесленных и железнодорожных училищ, о распределении выпускников </w:t>
      </w:r>
      <w:r>
        <w:rPr/>
        <w:t>–</w:t>
      </w:r>
      <w:r>
        <w:rPr>
          <w:sz w:val="22"/>
          <w:szCs w:val="22"/>
        </w:rPr>
        <w:t xml:space="preserve"> Д. 3487. Л. 18-19, 51-56. Д. 3497. Л. 41-44. Д. 3498. Л. 84-90. Д. 3516. Л. 17-20. Д. 3537. Л. 23, 27-31. Д. 3557. Л. 16. Д. 3570. Л. 5-6, 12-14, 55-57. Д. 3575. Л. 13, 76. Д. 3577. Л. 22-24, 68-77. Д. 3578. Л. 7. Д. 3592. Л. 7, 37-38. Д. 3603. Л. 8-9, 21-25. Д. 3605. Л. 34-37. Д. 3639. Л. 117-122. Д. 3745. Л. 57-59, Л. 65-80. </w:t>
      </w:r>
      <w:r>
        <w:rPr>
          <w:color w:val="000000"/>
        </w:rPr>
        <w:t>Д. 3659.</w:t>
      </w:r>
    </w:p>
    <w:p>
      <w:pPr>
        <w:pStyle w:val="Normal"/>
        <w:jc w:val="both"/>
        <w:rPr/>
      </w:pPr>
      <w:r>
        <w:rPr/>
        <w:t>Постановление обкома о</w:t>
      </w:r>
      <w:r>
        <w:rPr>
          <w:sz w:val="22"/>
          <w:szCs w:val="22"/>
        </w:rPr>
        <w:t xml:space="preserve"> восстановлении в г. Омске ремесленного училища речфлота </w:t>
      </w:r>
      <w:r>
        <w:rPr/>
        <w:t>–</w:t>
      </w:r>
      <w:r>
        <w:rPr>
          <w:sz w:val="22"/>
          <w:szCs w:val="22"/>
        </w:rPr>
        <w:t xml:space="preserve"> Д. 3577. Л. 22-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я обкома, справки о</w:t>
      </w:r>
      <w:r>
        <w:rPr>
          <w:sz w:val="22"/>
          <w:szCs w:val="22"/>
        </w:rPr>
        <w:t xml:space="preserve"> подготовке механизаторских кадров для МТС и колхозов области </w:t>
      </w:r>
      <w:r>
        <w:rPr/>
        <w:t>–</w:t>
      </w:r>
      <w:r>
        <w:rPr>
          <w:sz w:val="22"/>
          <w:szCs w:val="22"/>
        </w:rPr>
        <w:t xml:space="preserve"> Д. 3487. Л. 15-18, 43-50. Д. 3504. Л. 24-27, 52-58. Д. 3505. Л. 33-35. Д. 3533. Л. 4-20. Д. 3575. Л. 37-39. Д. 3609. Л. 9-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призыве молодежи в ремесленные, железнодорожные училища и школы ФЗО в 1944 г. – Д 3863. Л. 16-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докладные записки, справки о подготовке кадров для промышленности и транспорта, об учебно-производственных и жилищно-бытовых условиях в школах ФЗО, ремесленных и железнодорожных училищах – Д. 3839. л. 7 об-10. Д. 3840. Л. 9-18. Д. 3918. Л. 121-129. Д. 3930.</w:t>
      </w:r>
    </w:p>
    <w:p>
      <w:pPr>
        <w:pStyle w:val="Normal"/>
        <w:jc w:val="both"/>
        <w:rPr/>
      </w:pPr>
      <w:r>
        <w:rPr/>
        <w:t>Постановление обкома о проведении областного смотра художественной самодеятельности ремесленных и железнодорожных училищ – Д 3860. Л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б организации ремесленных училищ авиационной промышленности на базе заводов № 29 и 166 – Д. 3796. Л. 14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размещении ремесленного училища № 10 – Д 3860. Л. 18-18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9.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докладные записки, справки о работе облздравотдела в условиях военного времени: о развертывании госпиталей, медицинском обслуживании войсковой мобилизации и эвакуированного населения, о мерах по усилению медицинского обслуживания гражданского населения области – Д. 2896. Л. 35-37</w:t>
      </w:r>
      <w:r>
        <w:rPr>
          <w:b/>
        </w:rPr>
        <w:t xml:space="preserve">. </w:t>
      </w:r>
      <w:r>
        <w:rPr/>
        <w:t>Д. 2629. Л. 6</w:t>
      </w:r>
      <w:r>
        <w:rPr>
          <w:b/>
        </w:rPr>
        <w:t xml:space="preserve">. </w:t>
      </w:r>
      <w:r>
        <w:rPr/>
        <w:t xml:space="preserve">Д. 3079. Л. 4-119. Д. 30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использовании врачей-специалистов, эвакуированных в Омскую область – Д.</w:t>
      </w:r>
      <w:r>
        <w:rPr>
          <w:b/>
        </w:rPr>
        <w:t xml:space="preserve"> </w:t>
      </w:r>
      <w:r>
        <w:rPr/>
        <w:t xml:space="preserve">2668. Л. 54-55, 96-101. Д. 2669. Л. 96-1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докладные записки, справки, информации о готовности госпиталей к приему больных, о материально-техническом обеспечении и организации лечебной работы эвакогоспиталей – Д. 2603. Л. 18-19. Д. 2632. Л. 8.</w:t>
      </w:r>
      <w:r>
        <w:rPr>
          <w:sz w:val="28"/>
          <w:szCs w:val="28"/>
        </w:rPr>
        <w:t xml:space="preserve"> </w:t>
      </w:r>
      <w:r>
        <w:rPr/>
        <w:t>Д. 308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рганизации производства хирургического инструментария в г. Омске – Д. 2619. 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леграмма серии «Г» о профилактических мерах в целях предупреждения заболеваний в стране и РККА. – Д. 3329. 14-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борьбе с эпидемическими заболеваниями – Д. 3167 Л. 18-22. Д. 3169. Л. 1-2. Д. 3331. Л.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докладные записки, справки, информации о работе госпиталей, их материально-техническом обеспечении, организации лечебной работы, создании подсобных хозяйств – Д. 3189. Л. 3-4. Д. 3190. Л. 3-5, 14-15. Д. 3235. Л. 26-27. Д. 3236 Л. 16. Д. 3334. Л. 63, 81-84. Д. 3336 Л. 12, 18, 28, 29. Д. 3434. Л. 46-150, 193-195, 209, 224</w:t>
      </w:r>
      <w:r>
        <w:rPr>
          <w:sz w:val="28"/>
          <w:szCs w:val="28"/>
        </w:rPr>
        <w:t xml:space="preserve">. </w:t>
      </w:r>
      <w:r>
        <w:rPr/>
        <w:t>Д. 3434 а. Л. 2-20, 32-54, 56, 65, 72.82-88, 100-163, 174-174 об, 233-239. Д. 3442. Л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, справки о расформировании и свертывании эвакогоспиталей в связи с отдаленностью их от пунктов разгрузки и неприспособленностью помещений – Д. 3266. Д. 16-17. Д. 3267. 11-12. Д. 3297. Л. 3-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работе протезной мастерской по изготовлению протезов для инвалидов Великой Отечественной войны – Д. 3243. Л. 20-21. Д. 3434 а. Л. 245-2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ы обследования и справки о работе станции переливания крови – Д. 3441. Л. 25-27, 27-3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</w:t>
      </w:r>
      <w:r>
        <w:rPr>
          <w:sz w:val="22"/>
          <w:szCs w:val="22"/>
        </w:rPr>
        <w:t xml:space="preserve"> состоянии здравоохранения</w:t>
      </w:r>
      <w:r>
        <w:rPr/>
        <w:t xml:space="preserve"> – </w:t>
      </w:r>
      <w:r>
        <w:rPr>
          <w:sz w:val="22"/>
          <w:szCs w:val="22"/>
        </w:rPr>
        <w:t>Д. 3481. Л. 111-1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ановления обкома, справки о борьбе с эпидемическими заболеваниями </w:t>
      </w:r>
      <w:r>
        <w:rPr/>
        <w:t xml:space="preserve">– </w:t>
      </w:r>
      <w:r>
        <w:rPr>
          <w:sz w:val="22"/>
          <w:szCs w:val="22"/>
        </w:rPr>
        <w:t>Д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3482. Л. 5-8. Д. 3483. Л. 2-2 об. Д. 3487. Л. 19-20. 3497. Л. 3-7. Д. 3498. Л. 1-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Постановление обкома о</w:t>
      </w:r>
      <w:r>
        <w:rPr>
          <w:sz w:val="22"/>
          <w:szCs w:val="22"/>
        </w:rPr>
        <w:t xml:space="preserve">б организации санаториев, больниц </w:t>
      </w:r>
      <w:r>
        <w:rPr/>
        <w:t xml:space="preserve">– </w:t>
      </w:r>
      <w:r>
        <w:rPr>
          <w:sz w:val="22"/>
          <w:szCs w:val="22"/>
        </w:rPr>
        <w:t>Д. 3497. Л.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правки, информации о работе госпиталей – Д. 3653. л. 77-78. Д. 3743. Л. 4-10,16-23; Д. 3752. Л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, справка о</w:t>
      </w:r>
      <w:r>
        <w:rPr>
          <w:sz w:val="22"/>
          <w:szCs w:val="22"/>
        </w:rPr>
        <w:t xml:space="preserve"> работе Омского областного института эпидемиологии и микробиологии </w:t>
      </w:r>
      <w:r>
        <w:rPr/>
        <w:t xml:space="preserve">– </w:t>
      </w:r>
      <w:r>
        <w:rPr>
          <w:sz w:val="22"/>
          <w:szCs w:val="22"/>
        </w:rPr>
        <w:t>Д. 3509. Л. 12-15. Д. 3510. Л. 15-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, справки, информации о работе эвакогоспиталей, списки раненых, намеченных к выписке – Д. 40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б организации перевозки раненых из Тюмени в районы Тобольского, Ханты-Мансийского и Ямало-Ненецкого округа – Д. 4038. Л. 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домов-интернатов и домов инвалидов Великой Отечественной войны – Д. 4044. Л. 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боте протезной мастерской – Д. 4043. Л. 66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ные записки, справки, информации по вопросам материально-технического обеспечения и организации лечебной работы эвакогоспиталей – Д. 438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10. ОБРАЗОВАНИЕ. НА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привлечении преподавателей высших и средних учебных заведений, студентов и учащихся старших классов к работам на предприятиях и в сельском хозяйстве – Д. 2597. Л. 4-5. Д. 2603, Л. 24-26. Д. 2649. 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 возобновлении занятий в Омском вечернем педагогическом институте – Д. 2666. Л.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обкома о директорах средних и неполных средних школ – Д. 2581. Л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рганизации цеха питания для школьников в г. Омске – Д. 2666. Л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укомплектовании средних и неполных средних школ военными руководителями и преподавателями по военной и физической подготовке – Д. 2621. 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борьбе с детской беспризорностью и безнадзорностью – Д. 2626. Л. 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бращении женщин-общественниц и колхозников Нижне-Тавдинского района ко всем женщинам Омской области об организации помощи эвакуированным детям – Д. 2671. Л. 1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докладные записки, справки о детских учреждениях, детях, эвакуированных в Омскую область</w:t>
      </w:r>
      <w:r>
        <w:rPr>
          <w:color w:val="000000"/>
        </w:rPr>
        <w:t xml:space="preserve"> </w:t>
      </w:r>
      <w:r>
        <w:rPr/>
        <w:t xml:space="preserve">– Д. 2621. Л. 13. </w:t>
      </w:r>
      <w:r>
        <w:rPr>
          <w:color w:val="000000"/>
        </w:rPr>
        <w:t xml:space="preserve">Д. 2694. </w:t>
      </w:r>
      <w:r>
        <w:rPr/>
        <w:t xml:space="preserve">Л. 137-141. Д. 2694. Л. 137-141 о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рганизации антифашистского комитета ученых и научных работников, об усилении работы ученых на помощь фронту – Д. 3284. Д. 10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а о материально-бытовом обслуживании научных работников вузов и НИИ г. Омска – Д. 3305. Л. 20-23. Д. 3306. Л. 15-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работе вузов и техникумов, о мероприятиях по укреплению техникумов – Д. 3226. Л. 4-6. Д. 3266. Л. 7-11. Д. 3331. Л. 35-39, 58-6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кончании 1941-1942 учебного года в начальных, неполных средних и средних школах – Д. 3177. Л. 25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справка о сельскохозяйственном обучении учащихся школ, студентов вузов и техникумов, служащих учреждений – Д. 3186. Л. 31-33. Д. 3187. Л. 26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рганизации в сельской местности детских площадок с обязательным участием школьников в сельскохозяйственных работах – Д. 3217. Л. 44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ения обкома, докладные записки, справки о работе детских учреждений, в том числе эвакуированных в область – Д. 3177. Л. 5-6,  . Д. 3192. Л. 9-12. Д. 3331. Л. 27-32. Д. 3427. Л. 15-81, 90-93, 103-1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я обкома, справки о</w:t>
      </w:r>
      <w:r>
        <w:rPr>
          <w:sz w:val="22"/>
          <w:szCs w:val="22"/>
        </w:rPr>
        <w:t xml:space="preserve"> работе школ, детских учреждений, вузов и техникумов </w:t>
      </w:r>
      <w:r>
        <w:rPr/>
        <w:t>–</w:t>
      </w:r>
      <w:r>
        <w:rPr>
          <w:sz w:val="22"/>
          <w:szCs w:val="22"/>
        </w:rPr>
        <w:t xml:space="preserve"> Д. 3481. Л. 105-110. Д. 3520. Л. 19-22. Д. 3527. Л. 21-23. Д. 3528. Л. 6-1. Д. 3551. Л. 28-31. Д. 3552. Л. 25-30. Д. 3558. Л. 5. Д. 3582. Л. 50-55. Д. 3583. Л. 13-14; 43-52.</w:t>
      </w:r>
      <w:r>
        <w:rPr/>
        <w:t xml:space="preserve"> Д. 3712. Д. 3713. </w:t>
      </w:r>
      <w:r>
        <w:rPr>
          <w:color w:val="000000"/>
        </w:rPr>
        <w:t>Д. 3722. Л.1-64-152. Д. 37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е обкома о реорганизации Ворошиловградского машиностроительного института Наркомтяжмаша в Омский машиностроительный институт – Д. 3489. Л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ения обкома, справки о материально-бытовом обслуживании учителей области,  политико-воспитательной работе  среди учителей – Д. 3502. Л. 12. Д. 3551. Л. 5-8. Д. 3552. Л. 3-15. Д. 3582. Л. 45-47. Д. 3583. Л. 28-38. Д. 3585. Л. 39-40. Д. 3586. Л. 44-46. Д. 3597. Л. 45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введении раздельного обучения мальчиков и девочек в неполных средних и средних школах г. Омска – Д. 3577. Л. 12-13. Д. 3585. Л. 48-51. 3586. Л. 47-51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я обкома, справки, информации о всеобщей обязательной военно-физической подготовке школьников </w:t>
      </w:r>
      <w:r>
        <w:rPr/>
        <w:t>–</w:t>
      </w:r>
      <w:r>
        <w:rPr>
          <w:sz w:val="22"/>
          <w:szCs w:val="22"/>
        </w:rPr>
        <w:t xml:space="preserve"> Д. 3514. Л. 3. </w:t>
      </w:r>
      <w:r>
        <w:rPr>
          <w:color w:val="000000"/>
        </w:rPr>
        <w:t xml:space="preserve"> Д. 3743. Л. 36-3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, справки о</w:t>
      </w:r>
      <w:r>
        <w:rPr>
          <w:sz w:val="22"/>
          <w:szCs w:val="22"/>
        </w:rPr>
        <w:t xml:space="preserve"> состоянии эвакуированных детских домов, </w:t>
      </w:r>
      <w:r>
        <w:rPr/>
        <w:t>о снабжении</w:t>
      </w:r>
      <w:r>
        <w:rPr>
          <w:sz w:val="22"/>
          <w:szCs w:val="22"/>
        </w:rPr>
        <w:t xml:space="preserve"> детских учреждений, </w:t>
      </w:r>
      <w:r>
        <w:rPr/>
        <w:t>о л</w:t>
      </w:r>
      <w:r>
        <w:rPr>
          <w:sz w:val="22"/>
          <w:szCs w:val="22"/>
        </w:rPr>
        <w:t>етнем оздоровительном отдыхе</w:t>
      </w:r>
      <w:r>
        <w:rPr>
          <w:b/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Д. 3500. Л. 26. 3501. Л. 19-об.Д. 3561. Л. 13-15, 25-27, 56-57.</w:t>
      </w:r>
      <w:r>
        <w:rPr>
          <w:color w:val="000000"/>
        </w:rPr>
        <w:t xml:space="preserve"> Д. 3639. Л. 3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 о</w:t>
      </w:r>
      <w:r>
        <w:rPr>
          <w:sz w:val="22"/>
          <w:szCs w:val="22"/>
        </w:rPr>
        <w:t xml:space="preserve"> создании комсомольской здравницы для эвакуированных детей </w:t>
      </w:r>
      <w:r>
        <w:rPr/>
        <w:t>–</w:t>
      </w:r>
      <w:r>
        <w:rPr>
          <w:sz w:val="22"/>
          <w:szCs w:val="22"/>
        </w:rPr>
        <w:t xml:space="preserve"> Д. 3535. Л. 20-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беспечении институтов учебными помещениями, общежитиями и улучшении материально-бытовых условий студентов – Д. 3873. Л. 2. Д. 3874. Л. 50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а о работе Омских сельскохозяйственного и ветеринарного институтов – Д. 3828. Л. 35-39. Д. 3829. Л. 61-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ая записка о перебазировании Тюменского педагогического училища из Тобольска в Тюмень – Д. 3832. Л. 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олитической работе и материально-бытовом обслуживании учителей – Д. 3799. Л. 28-31. Д. 4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редставлении учителей к правительственным наградам, списки представленных к награждению – Д 3863. Л. 13 об. Д 3864. 10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о состоянии работы школ рабочей молодежи в области – Д 3861. Л. 44-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серьезных недостатках в работе школ в 1943-1944 учебном году и подготовке к новому учебному году – Д 3852. Л. 9 об.-13. Д 3853. Л. 24-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б организации оздоровительного отдыха детей в летний период, план охвата детей оздоровительными мероприятиями – Д. 3833. Л. 4 об-6 об, 45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состоянии питания, медицинского и бытового обслуживания детей в детдомах и интернатах области, детских приемников-распределителей области НКВД – Д. 3802. Л. 8-14. Д. 3803. Л. 1-7 об. Д. 3917. Л. 135-143. Д. 3918. Д. 57-64. Д. 4004. Д. 4040. Л.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 состоянии системы патронирования в области – Д. 4004. Л. 1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ая записка о состоянии детских домов, эвакуированных из Ленинграда в Ханты-Мансийский национальный округ – Д. 4004. Л. 10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ередаче Тюменского городского детского туберкулезного санатория в ведение Омского обкома ВЛКСМ  – Д. 3796. Л.35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ая записка о готовности детских садов Омска к зиме – Д. 4004. Л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, отчеты о работе ВУЗов – Д. 4329. Л. 14-25. Д. 4339-4341. Д. 4349. Л. 43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о возвращении ВУЗам учебных корпусов и общежитий, занятых заводами и госпиталями – Д. 43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ные записки, справки о работе техникумов – Д. 4340-43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нограмма областной переклички об итогах работы школ в 1944-1945 учебном году, справки о работе школьных комсомольских и пионерских организаций – Д. 4338. Д.4346. Д. 4349. Л. 43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об учебно-воспитательной работе и материальном обеспечении детских домов, школ, ВУЗов – Д. 4349. Л. 42, 49-78, 81-85. Д. 4342. Л. 16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материально-бытовом положении учителей – Д. 4349. Л. 78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, отчеты о работе института усовершенствования учителей – Д. 4342. Л. 1-15. Д. 4339-4341. Д. 4342. Л. 35-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11. КУЛЬТУРА И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отчет о перестройке работы библиотек в условиях военного времени – Д. 2936. Л. 145 об,148-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о работе культпросветучреждений в районах области – Д. 2936. Л. 147-.</w:t>
      </w:r>
      <w:r>
        <w:rPr>
          <w:b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Докладные записки, справки, информации, переписка о работе управления и учреждений кинофикации – Д. 2935. Л. 144-1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материально-бытовом обеспечении работников культуры и искусства – Д. 3597. Л. 25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боте Омской областной филармонии – Д. 3500. Л. 29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работе Омского областного драматического театра – Д. 3312. Л. 17-20, 29-31. Д. 3613. Л. 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итогах гастролей театра им. Вахтангова в г. Омске – Д. 3585. Л. 42-43.</w:t>
      </w:r>
    </w:p>
    <w:p>
      <w:pPr>
        <w:pStyle w:val="Normal"/>
        <w:jc w:val="both"/>
        <w:rPr/>
      </w:pPr>
      <w:r>
        <w:rPr/>
        <w:t xml:space="preserve">Постановление обкома о работе культпросветучреждений области – Д. 3481. Л. 101-1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состоянии кинообслуживания в области – Д. 3565. Л. 32-35. Д. 3566. Л. 48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проведении смотров художественной самодеятельности – Д. 3570. Л. 4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а о работе Омского областного краеведческого музея – Д. 4001. Л. 89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 работе выставки отечественного и трофейного оружия, организованной Омским ДКА и горкомом в Омске – Д. 4040. Л. 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снабжении продовольственными товарами артистов Омского областного драматического театра – Д. 4046. Л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о необходимости перевода Тюменского городского театра из третьего во второй пояс – Д. 3832. Л. 102-1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состоянии кинообслуживания населения области, план проведения кинофестиваля по киноустановкам – Д. 3828. Л. 51-53, 75-80. Д 3857. Л. 11-13. Д 3858. Л. 70-7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премировании участников областного смотра художественной самодеятельности сельской местности и районных центров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енограмма совещания писателей-омичей – Д. 4321. Л. 1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б организации театра музыкальной комедии – Д. 4320. Л. 33-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работе театров – Д. 4331. Л. 7-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переписка о состоянии культпросветработы – Д. 4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, информации, переписка о кинообслуживании населения и  работе учреждений кинофикации – Д. 4331. Л. 4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ЙНО-ПОЛИ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а 1. ОМСКАЯ ОБЛАСТНАЯ ПАРТИЙНАЯ ОРГАНИЗ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проведении пленумов и активов партийных организаций области в связи с выступлением Сталина – Д. 2653. Л. 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остановления обкома, докладные записки, справки, информации о перестройке работы райкомов, горкомов, парторганизаций в связи с войной – </w:t>
      </w:r>
      <w:r>
        <w:rPr>
          <w:color w:val="000000"/>
        </w:rPr>
        <w:t xml:space="preserve">Д. 2616. Л. 34-47. </w:t>
      </w:r>
      <w:r>
        <w:rPr/>
        <w:t>Д. 2619. Л. 64-об.</w:t>
      </w:r>
      <w:r>
        <w:rPr>
          <w:color w:val="000000"/>
        </w:rPr>
        <w:t xml:space="preserve"> Д. 2882. Д.2895. Л. 112-120. Д. 2896. Л. 27-30, 45-62, 65-95. Д. 2897. Л. 64-8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Докладные записки, справки о </w:t>
      </w:r>
      <w:r>
        <w:rPr>
          <w:color w:val="000000"/>
        </w:rPr>
        <w:t xml:space="preserve">состоянии партийной пропаганды в области </w:t>
      </w:r>
      <w:r>
        <w:rPr>
          <w:b/>
        </w:rPr>
        <w:t>–</w:t>
      </w:r>
      <w:r>
        <w:rPr>
          <w:color w:val="000000"/>
        </w:rPr>
        <w:t xml:space="preserve"> Д. 2936. Л. 134-144. Д. 26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е обкома, справка о штатах и ставках зарплаты работников партийных организаций заводов и наркоматов, эвакуированных в Омскую область – Д. 2623. Л. 20-21, 31-33. Д. 2624. Л.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равки о результатах комплексной проверки работы парторганизаций Ямало-Ненецкого округа </w:t>
      </w:r>
      <w:r>
        <w:rPr/>
        <w:t>–</w:t>
      </w:r>
      <w:r>
        <w:rPr>
          <w:color w:val="000000"/>
        </w:rPr>
        <w:t xml:space="preserve"> Д. 289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чет парткома завода №  357 о работе с начала войны </w:t>
      </w:r>
      <w:r>
        <w:rPr/>
        <w:t>–</w:t>
      </w:r>
      <w:r>
        <w:rPr>
          <w:color w:val="000000"/>
        </w:rPr>
        <w:t xml:space="preserve"> Д. 2815. Л. 7-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, справка о выполнении обкомом ВЛКСМ своих решений, принятых в связи с войной – Д. 2668. Л. 56-58, 102-1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росте численности Омской областной партийной организации в период войны, об итогах выборов в первичных парторганизациях – Д. 3323. Л. 3-15. Д. 3368. Л. 14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 о работе отдела кадров Омского обком ВКП/б/ за период с начала войны – Д. 3358. Л. 1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ная о перестройке работы Сталинского райкома партии в связи с войной – Д. 3368. Л. 1-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аботе партийных организаций эвакуированных предприятий – Д. 3323. Л. 25-39. Д 3361. Л. 1-3, 8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аботе райкома ВКП/б/ завода № 29. – Д. 3323. Л. 45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б установлении должности освобожденных парторгов при рыбозаводах, консервных комбинатах и моторно-рыболовецких станциях – Д. 3225. Л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 на бюро обкома об итогах выборов в первичных парторганизациях области – Д. 3368. Л. 14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ки руководящих партийных, советских работников, эвакуированных в Омскую область с временно оккупированных территорий – 335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отчет, справки о работе Омской областной парторганизации – Д. 3481. Л. 1-50, 59-74. Д. 3614. Л 1-153.</w:t>
      </w:r>
      <w:r>
        <w:rPr>
          <w:color w:val="000000"/>
        </w:rPr>
        <w:t xml:space="preserve"> Д. 36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ладные записки, отчеты, справки, информации о работе партийных организаций в военное время – Д. 3650. 3651. Д. 3672. Д. 3673. Д. 3674. Д. 3675. Д. 3676. Д. 367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е обкома о ликвидации политотделов на железнодорожном и речном транспорте – Д. 2559. Л. 2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о созыве 1-го съезда рабочей молодежи – Д. 3527. Л. 3-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работе комсомольских организаций области – Д. 3473. Л. 11-12, 34-40. Д. 3474. Л. 34-112. Д. 3475. Л. 39-45. Д. 3476. Л. 103-220. Д. 3477. Л. 151-153. Д. 3481. Л. 51-58, 64-81. Д. 3500. Л. 16-19. Д. 3501. Л. 14-15. Д.3566. Л. 36-39. Д. 3565. Л. 21-28. Д. 3580. Л. 6-12. Д. 3824. Л. 16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пленумов обкома, доклады о работе областной парторганизации по выдвижению, расстановке и воспитанию кадров, о состоянии и мерах улучшения массово-политической и идеологической работы в Омской партийной организации – Д З784. Л. 36-43. Д З785. Л. 97-148. Д. З790. Л. 11-16, 74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 работе обкома ВКП/б/ за 1941–1944 гг. – Д. 39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 работе Тобольского, Ханты-Мансийского окружкомов, Тюменского горкома ВКП/б/– Д. 3828. Л. 7-16. Д. 3829. Л. 22-55. Д. 3832. л. 119-137. Д 3848. Л. 1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отнесении Нижнеомского, Солдатского  и Дробышевского райкомов по штатам к третьей группе сельских районов – Д. 3818. Л. 27. Д. 3819. Л. 18-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и облисполкома, справка о результатах проверки работы Называевского райкома ВКП/б/  – Д. 3817. Л. 15-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работе комсомольских организаций промышленных предприятий Омской области – Д. 4040. Л. 154-15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участии комсомольских организаций области в подготовке и проведении весеннего сева – Д. 3824. Л. 16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остановление обкома и облисполкома, справки о результатах проверки работы Большеукского райкома ВКП/б/ - </w:t>
      </w:r>
      <w:r>
        <w:rPr>
          <w:color w:val="000000"/>
        </w:rPr>
        <w:t>Д. 826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2. АГИТАЦИОННО-ПРОПАГАНДИТ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Агитация и пропага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об изучении речей, книг Сталина, правительственных документов, приказов НКО, ГКО – Д. 2651. Л. 3-5, 14-15. Д. 2653. Л. 7-8, 29-42. Д. 2660. Л. 10-14. Д. 2969. Д. 3171. Л. 18. Д. 3198. Л.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, в</w:t>
      </w:r>
      <w:r>
        <w:rPr>
          <w:color w:val="000000"/>
        </w:rPr>
        <w:t xml:space="preserve">ыступления в связи началом Великой Отечественной войны </w:t>
      </w:r>
      <w:r>
        <w:rPr/>
        <w:t>–</w:t>
      </w:r>
      <w:r>
        <w:rPr>
          <w:color w:val="000000"/>
        </w:rPr>
        <w:t xml:space="preserve"> </w:t>
      </w:r>
      <w:r>
        <w:rPr/>
        <w:t>Д. 2606. Л. 5-6. Д. 2615. Л. 74-79. Д. 2623. Л. 14. Д.2624. Л. 11-12, 18. Д. 2662. Л. 3.</w:t>
      </w:r>
      <w:r>
        <w:rPr>
          <w:color w:val="000000"/>
        </w:rPr>
        <w:t>Д. 2745. Л. 1-22. Д. 2744. Д. 2746. Л. 1-4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а «Женщины Омской области в Отечественной войне» </w:t>
      </w:r>
      <w:r>
        <w:rPr/>
        <w:t>–</w:t>
      </w:r>
      <w:r>
        <w:rPr>
          <w:color w:val="000000"/>
        </w:rPr>
        <w:t xml:space="preserve"> Д.2694. Л. 119-13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я обкома, докладные записки, справки, информации о перестройке партийной и агитационно-пропагандистской работы в связи с войной, о тематике лекций и бесед, рекомендуемых для лекторов, агитаторов и пропагандистов – Д. 2595. Л. 7-11. Д. 2623. Л. 6-7. Д. 2634. Л. 12-18. Д. 2635. Л. 4-28. Д. 2637. Л. 15-17. Д. 2653. Л. 60-63. </w:t>
      </w:r>
      <w:r>
        <w:rPr>
          <w:color w:val="000000"/>
        </w:rPr>
        <w:t>Д. 2681. Л.1-28. Д. 2929. 2951. Л. 51-76, 82-90, 110-114об, 175-204. Д. 2934. л. 18-22,29-30,33-34. Д. 2936. Л. 134-144. Д. 2950. Л. 73-77об, 109-115, 129-130,156-158. Д. Д. 2952. Л. 8-25, 36-41, 55-63, 72-96, 121-133. Д. 2957. Д. 2960. л. 49-51, 53-92. Л.94-95. Д. 2961. Л. 1-16, 19-30, 33-42. Д. 2962. Д.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 о лозунгах начала войны – Д. 2595. Л. 20. Д. 2603. Л. 22. Д. 2635. Л. 4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боте агитпунктов на железнодорожных станциях и вокзалах – Д. 2653. Л. 17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отоколы, стенограммы совещаний руководителей агитколлективов, п</w:t>
      </w:r>
      <w:r>
        <w:rPr/>
        <w:t xml:space="preserve">остановление обкома, справка о работе агитколлективов – Д. 2668. Л. 36-40. Д. 2669. Л. 52-56. </w:t>
      </w:r>
      <w:r>
        <w:rPr>
          <w:color w:val="000000"/>
        </w:rPr>
        <w:t>Д. 2930. 29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и, о проведении знаменательных дат, праздников – Д. 2595. Л. 24-25. Д. 2619. Л. 26. Д. 2634. Л. 68. Д. 2649. Л. 8. Д. 2668. Л. 31-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 об изучении речей, книг Сталина, правительственных документов, приказов НКО, ГКО – Д. 3171. Л. 18. Д. 3287. Л. 18-19. Д. 3288. Л.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, информации об агитационно-пропагандистской работе, о темах лекций и докладов – Д. 3182. Л. 5-60. Д. 3184. Л.  13-15. Д. 3186. Л.  38-40. Д. 3192. Л. 37. Д. 3193. Л. 59. Д. 3200. Л. 8-9.. Д. 3217. Л. 9. Д. 3225. Л. 6. Д. 3282. Л. 3-4. Д. 3329. Л. 47-51. Д. 3331. Л. 1-6, 25-27, 55-55об, 63-82. Д. 3329. Л. 47-51, Д. 3331. Л. 1-6, 25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боте лекторской группы Омского обкома партии, сведения о пропагандистах и агитаторах – Д. 3331. Л. 55-56 об, 63-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развертывании массово-политической работы в городских садах и парках - Д. 3226. Л. 6-7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создании областной комиссии по сбору материалов о Великой Отечественной войне  – Д. 3297. Л. 20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информационные записки о праздновании 24-й годовщины РККА – Д. 3171. Л. 13-14. Д. 3323. Л. 16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проведении митингов в защиту детей от фашистов – Д. 3206. Л. 15-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роведении областного антифашистского митинга советского студенчества – Д. 3297. Д. 17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ная записка о выступлении колхозников освобожденных районов Московской области в Омской области – Д. 3331. Л. 10-16. </w:t>
      </w:r>
    </w:p>
    <w:p>
      <w:pPr>
        <w:pStyle w:val="Normal"/>
        <w:jc w:val="both"/>
        <w:rPr/>
      </w:pPr>
      <w:r>
        <w:rPr/>
        <w:t>Постановление обкома о письмах, обращениях трудящихся области к И. В. Сталину – Д. 3331. Л. 20-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тановления обкома, справки об изучении речей, книг Сталина, правительственных документов, приказов НКО, ГКО – Д. 3577. Л. 50-51. Д. 3611. Л. 23-25, 26.</w:t>
      </w:r>
      <w:r>
        <w:rPr>
          <w:color w:val="000000"/>
        </w:rPr>
        <w:t xml:space="preserve"> Д. 3705. Л. 55-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доклад об агитационно-массовой работе в период войны – Д. 3577. Л. 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отоколы, стенограммы совещаний руководителей агитколлективов по обмену опытом работы – Д. 3706. Д. 3705. Л.74-16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правки, отчеты, информации о состоянии политической и пропагандистско-агитационной работы в районах области – Д. 3705. Л. 3-32. Д. 3708. Л. 1-140. Д. 3709. Л. 1-13, 140-163. Д. 3716-Д. 37. Д. 3719-37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равки, отчеты, информации о состоянии политической и пропагандистско-агитационной работы среди нацменьшинств – </w:t>
      </w:r>
      <w:r>
        <w:rPr/>
        <w:t>Д. 3602. Л. 6-8</w:t>
      </w:r>
      <w:r>
        <w:rPr>
          <w:b/>
        </w:rPr>
        <w:t xml:space="preserve">. </w:t>
      </w:r>
      <w:r>
        <w:rPr>
          <w:color w:val="000000"/>
        </w:rPr>
        <w:t>Д. 3709. Л. 164-2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равки, информации о политических настроениях в связи со снижением норм выдачи хлеба – Д. 3639. Л. 123-12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я обкома, справки, о проведении знаменательных дат, праздников – Д. 3500. Л. 36-29. Д. 3507. Л.8-10. Д. 3509. Л. 21-23. Д. 3530. Л. 8-10. Д. 3561. Л. 42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остановление обкома об издании плакатов, призывов, листовок, боевых листков – Д.  3710. Л. 186-24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ки, информации, списки о работе областного лекционного бюро – Д. 3710. Л. 123-124,126. Д. 3705. Л. 57-73; 178-206. Д. 3710. Л. 123-124,1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нструкция о работе областной комиссии по истории Великой Отечественной войны – Д. 3705. Л. 33-46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одки о письмах и жалобах трудящихся в партийные органы, об основных вопросах, заданных на собраниях рабочих, колхозников и служащих – Д. 367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и, информации о ходе изучения Указа ПВС СССР «Об увеличении государственной помощи беременным женщинам, многодетным и одиноким матерям, усилении охраны материнства и детства, об установлении почетного звания «Мать-героиня» и учреждения ордена «Материнская слава» и медали Материнства» – Д. 4001. Л. 71-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струкция о работе Омской областной комиссии по истории Великой Отечественной войны – Д 3705. Л. 33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исьмо обкома командному и преподавательскому составу Омского военно-пехотного училища им. М. В. Фрунзе в связи с его  25-летием – Д. 4038. Л. 89-9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авки, информации о ходе изучения доклада и приказа Сталина «О XXVII годовщине Октября» – 4001. Л. 77-84, 96-9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 о проведении митингов, посвященных присвоению Сталину званий Героя СССР и Генералиссимуса – Д. 4220. Л. 1-9. Д. 4330. л. 135-137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ные записки, справки ходе изучения первомайского приказа Сталина – Д. 4331. Л. 25-2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ланы, справки, информации, письма о состоянии политической и агитационно-пропагандистской работы в районах области – Д. 4327. л. 55-79; Д. 4328. Л. 21, 26-45, 55-100;Д. 4324. Л1-28, 37-39, 44-46, 68-83, 90, 107;. Д. 4325. л. 13-201; Д. 4326. л. 15-62, 71-101, 104-142; Д. 4329. л. 1-13, 49-88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диовещание и печа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и о радиовещании – Д. 2638. Л. 11-12. Д 2639. Л. 7-9. Д. 2668. Л. 20. Д. 2669. Л. 22-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, информации об изъятии и учете радиоприемников индивидуального слушания – Д. 2961. Л. 18, 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перестройке работы областных и районных газет в связи с началом войны, протоколы совещаний работников районных газет – Д. 2619. Л. 15. Д. 2626. Л. 13. Д. 2928. Л. 7-19. Д. 2641. Л. 3-4. Д. 2642. Л. 1-3. Д. 2973. Л. 17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издании и работе заводских многотиражек – Д. 2623. Л. 8. Д. 2632. Л. 15. Д. 2653. Л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, переписка об обеспечении газетами воинских частей г. Омска, Д.2973. Л.10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увеличении времени на местное радиовещание – Д. 3225. Л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бюро обкома о мерах увеличения и лучшего использования газетных витрин – Д 3156. Л. 8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, информации о радиовещании, радиофикации и кинофикации районов области – Д. 3639. Л. 107-108. Д. 3010. Л. 160-161. Д. 37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 о радиовещании </w:t>
      </w:r>
      <w:r>
        <w:rPr>
          <w:b/>
        </w:rPr>
        <w:t xml:space="preserve">– </w:t>
      </w:r>
      <w:r>
        <w:rPr/>
        <w:t>Д. 3549. Л. 13-1. Д. 3561. Л. 35-36. Д. 3580. Л. 34-35. Д. 3601. Л. 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важнейших сведений, не подлежащих передаче по радиотелефону и радиотелеграфу – Д. 3652. Л. 64-65о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работе областной и районных газет – Д. 3509. Л. 15-16. Д. 3514. Л 16-17. Д. 3549. Л. 16-17. Д. 3616. Л. 39-40.</w:t>
      </w:r>
    </w:p>
    <w:p>
      <w:pPr>
        <w:pStyle w:val="Normal"/>
        <w:jc w:val="both"/>
        <w:rPr/>
      </w:pPr>
      <w:r>
        <w:rPr/>
        <w:t>Постановление обкома об издании и работе заводских многотиражек – Д. 3509. Л. 16-17. Д. 3585. Л. 27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газетных витринах по г. Омску – Д. 3504. Л. 18-20. Д. 3505. Л. 26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б опубликовании сводок Совинформбюро – Д. 3525. Л. 27. Д. 3526. Л. 25-27. Д. 3530. Л. 5-6. Д. 3590. Л. 8. Д. 3613. Л. 26-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чет о работе Обллита за 1-е полугодие 1944 г. – Д. 3915. Л. 24-3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ные записки, справки, обзоры, информации о работе областного радио, книжных издательств, агентств «Союзпечать – Д. 433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я обкома о радиовещании – Д. 4089. Л. 23.  Д. 4115. Л. 8-9. Д. 4116, Л.1-2, 12-15. Д. 4119. Л. 40-42, 4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работе областной и районных газет – Д. 4089. Л. 12. . 4094. Л. 50об.  Д. 4104. Л. 15. Д. 4109. Л. 23. Д. 4110. Л. 67-68. Д. 4331. Л. 36-39. Д. 43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е обкома об издании плакатов военной тематики – Д.4096. Л. 19 о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б издании призывов в связи с выпуском 4-го государственного военного займа – Д.4107. Л. 16 об.-17, 81-8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КРАСНОЙ АРМИИ И ОСВОБОЖДЕННЫМ РАЙО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ные записки, информации о работе военных отделов парторганов – Д. 3742. Л. 17-26. Д. 3743. Л. 11-13. Д. 375. Д. 3943. Л. 62об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ные записки, справки, информации о работе военных отделов – Д. 4038. Л. 133-142. Д. 404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Отчеты, планы, справки информации о работе военных отделов Д. 4383. Л. 59-75, Д. 4384. Л. 1-37, 38-20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омичей в Народный фонд оборо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я обкома о создании Народного фонда обороны – Д. 3072. Л. 54-58. Д. 3078. Л. 128-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бкома о письме комсомольцев и молодежи завода им. Коминтерна к молодежи и всем трудящимся Омской области о строительстве авиаэскадрильи «Омский комсомолец» – Д. 2634. Л. 3-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тановления  обкома, справки  о реализации билетов денежно-вещевых лотерей – Д. 2651. Л. 6-7. Д. 2662. Л. 13-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присуждении Красных Знамен обкома и облисполкома и премий передовикам по реализации 3-го государственного военного займа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 о создании Народного фронта обороны, докладные записки, справки, информации, сводки о поступлении средств в фонд обороны – Д. 3315. Л. 18-31. Д. 3438. Л. 1, 9</w:t>
      </w:r>
      <w:r>
        <w:rPr>
          <w:b/>
        </w:rPr>
        <w:t>.</w:t>
      </w:r>
      <w:r>
        <w:rPr/>
        <w:t xml:space="preserve"> Д. 3440. Л.93-96, 102, 1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о деятельности общественных организаций по оказанию помощи Красной Армии – Д. 3174. Л. 12-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исок организаций, сдавших продукты в фонд обороны – Д. 3440. Л. 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правки, информации</w:t>
      </w:r>
      <w:r>
        <w:rPr>
          <w:b/>
        </w:rPr>
        <w:t xml:space="preserve"> </w:t>
      </w:r>
      <w:r>
        <w:rPr/>
        <w:t xml:space="preserve">об участии населения в реализации военных и госзаймов, денежно-вещевых лотерей – Д. 3174. Л. 2-4. Д. 3175. Л. 1. Д. 3221. Л. 5-7. Д. 3323. Л. 53-61.  Д. 3371. Л. 6-12 об, 14-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сборе средств на танковую колонну «Омский колхозник» – Д. 3300. Л. 20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, обращение трактористов Калачинской МТС о сборе средств на танковую колонну «Омский тракторист» - Д. 3220. Л. 13. Д. 3221. Л.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а колхозников колхозов «Новая жизнь» Ново-Александровского с/совета Кагановичского района и колхоза «В память Ленина» Нижнеомского района – Д. 3330 Л. 133–134, 136-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грамма И. Сталина колхозникам колхоза «Красный овцевод» с благодарностью за собранные средства на постройку танка «Колхоз «Красный овцевод». – Д. 3330 Л. 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бюро обкома об обращении жен командиров и бойцов РККА, стахановок промышленности и сельского хозяйства о сборе средств на создание танковой колонны «Боевые подруги» - Д. 3156. Л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обращение комсомольцев и молодежи колхоза «За орден Ленина» Исилькульского района о сборе средств на строительство танковой колонны «Омский комсомолец» - Д. 3284. Л. 27. Д. 3285. Л. 24-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, справки о  строительстве бронепоездов и поезда-бани – Д. 3177. Л. 47-48. Д 3448. Л. 20, 21. Д 3449. Л. 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ая записка об изготовлении 5 комплектов дивизионных артиллерийских ремонтных мастерских, акты о приемке – Д. 3330 Л. 172. Д 3448. Л. 46-52. Д 3449. Л.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 строительстве боевых походных мастерских типа «Б» – Д 3448. Л. 40, 65-66, 90-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я обкома, справки о</w:t>
      </w:r>
      <w:r>
        <w:rPr>
          <w:sz w:val="22"/>
          <w:szCs w:val="22"/>
        </w:rPr>
        <w:t xml:space="preserve"> призыве трудящихся области о создании особого фонда  Главного командования Красной Армии </w:t>
      </w:r>
      <w:r>
        <w:rPr/>
        <w:t xml:space="preserve">– Д. 3504. Л. 15-16. Д. 3505. Л. 14-23. </w:t>
      </w:r>
      <w:r>
        <w:rPr>
          <w:sz w:val="22"/>
          <w:szCs w:val="22"/>
        </w:rPr>
        <w:t xml:space="preserve">Д. 3523. Л. 3, 30 об. Д. 3535. Л 31-32. Д. 3625. Л. 67. </w:t>
      </w:r>
      <w:r>
        <w:rPr/>
        <w:t xml:space="preserve">Д. 3742. Л. 17-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я обкома о</w:t>
      </w:r>
      <w:r>
        <w:rPr>
          <w:sz w:val="22"/>
          <w:szCs w:val="22"/>
        </w:rPr>
        <w:t xml:space="preserve"> проведении государственных военных займов </w:t>
      </w:r>
      <w:r>
        <w:rPr/>
        <w:t xml:space="preserve">– </w:t>
      </w:r>
      <w:r>
        <w:rPr>
          <w:sz w:val="22"/>
          <w:szCs w:val="22"/>
        </w:rPr>
        <w:t>Д. 3491. Л. 14-16. Д. 3500. Л. 12-15, 47-49; Д. 3559. Л. 27-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становление обкома о сборе средств на постройку танковой колонны «Омский колхозник» </w:t>
      </w:r>
      <w:r>
        <w:rPr>
          <w:b/>
        </w:rPr>
        <w:t xml:space="preserve">- </w:t>
      </w:r>
      <w:r>
        <w:rPr/>
        <w:t>Д. 3710. Л. 1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а о народной помощи омичей фронту – Д. 3924. Л. 1-3, 61-61 об, 144-145 об, 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</w:t>
      </w:r>
      <w:r>
        <w:rPr>
          <w:sz w:val="22"/>
          <w:szCs w:val="22"/>
        </w:rPr>
        <w:t xml:space="preserve"> проведении государственных военных займов, денежно-вещевых лотерей </w:t>
      </w:r>
      <w:r>
        <w:rPr/>
        <w:t>– Д. 3821. Л. 45-48. Д. 3822. Л. 33. Д. 3832. Л. 44-45. Д. 3833. Л. 18. Д. 3870. Л. 36-38. Д. 3871. Л.21-28. Д. 3873. Л. 15 об. Д. 3915. Л. 31-, Д. 4001. Л. 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о работе комсомольцев и молодежи области по оказанию помощи Красной Армии – Д. 3924. Д. 1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е обеспечение Красной Ар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и, информации, сводки о сборе среди населения теплых вещей и белья для </w:t>
      </w:r>
      <w:r>
        <w:rPr>
          <w:sz w:val="22"/>
          <w:szCs w:val="22"/>
        </w:rPr>
        <w:t>Красной Армии,</w:t>
      </w:r>
      <w:r>
        <w:rPr/>
        <w:t>– Д. 2623. Л. 10-11. Д. 2624. Л. 3-9. Д.2626. Л. 3. Д. 2629. Л. 7-9, Л. 20-23. Д. 2630. Л. 30-34. 2632. Л. 19. Д. 2633. Л. 8-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становление обкома о сборе лыж среди населения  для нужд </w:t>
      </w:r>
      <w:r>
        <w:rPr>
          <w:sz w:val="22"/>
          <w:szCs w:val="22"/>
        </w:rPr>
        <w:t>РККА</w:t>
      </w:r>
      <w:r>
        <w:rPr/>
        <w:t xml:space="preserve"> – Д. 2666. Л. 3-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ные записки, справки, информации о поставке в Красную Армию автомобилей, тракторов и гужевого транспорта, предметов материального обеспечения </w:t>
      </w:r>
      <w:r>
        <w:rPr/>
        <w:t>–</w:t>
      </w:r>
      <w:r>
        <w:rPr>
          <w:color w:val="000000"/>
        </w:rPr>
        <w:t xml:space="preserve"> Д. 3067. Л. 2-48. Д. 307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е обкома о передаче интендантствам </w:t>
      </w:r>
      <w:r>
        <w:rPr>
          <w:sz w:val="22"/>
          <w:szCs w:val="22"/>
        </w:rPr>
        <w:t xml:space="preserve">РККА </w:t>
      </w:r>
      <w:r>
        <w:rPr/>
        <w:t>имущества обкома – Д. 2623. Л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ные записки, справки, информации, письма об обеспечении воинских частей, расположенных на территории области водой, транспортом, газетами </w:t>
      </w:r>
      <w:r>
        <w:rPr/>
        <w:t>–</w:t>
      </w:r>
      <w:r>
        <w:rPr>
          <w:color w:val="000000"/>
        </w:rPr>
        <w:t xml:space="preserve"> Д. 3061. 30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ладные записки, справки, информации, сводки </w:t>
      </w:r>
      <w:r>
        <w:rPr/>
        <w:t xml:space="preserve">о сборе и изготовлении теплых вещей для </w:t>
      </w:r>
      <w:r>
        <w:rPr>
          <w:sz w:val="22"/>
          <w:szCs w:val="22"/>
        </w:rPr>
        <w:t>Красной Армии, и</w:t>
      </w:r>
      <w:r>
        <w:rPr/>
        <w:t>нструкция по приему вещей – Д. 3329. Л. 104-112. Д. 3334. Л. 6-7. 9-10, 15-16. 20-21, 26-30, 44, 49-50, 62, 90-93, 116-199, 122-124, 128-13, 136-139. 148-154. Д. 3235 Л. 12-15. Д. 3236 Л. 1-9. Д. 3246. Л. 2, 19. Д. 3256. Л. 35-37. Д. 3264. Л. 14-18. Д. 3265. Д. 7-9. Д. 3324. л. 25-26. Д. 3327. Д. 3329. Л. 104-112, Д. 3330. Л. 138-141, 143-144, 161-162. Д. 3334. Л. 6-7, 9-10, 15-16, 20-21, 26-30, 44, 49-50, 62, 90-93, 116-199,  122-124, 128-133, 136-139, 148-154. Д. 3334. Л. 6-9, 15-16. 20, 29-30, 49-50, 62, 90-3. Д. 3431. Л. 54, 57-85, 88-92, 107-203.Д. 3438. Л. 5-6, 17-40. Д. 3439. Д. 3440. Л. 1-10, 13-20, 22-65, 69-79, 82-92, 100-101, 103-115, 118-121, 124-144, 146-190. Д. 3442. Л. 105-106. Д 3448. Л. 5-6,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а об изготовлении теплого обмундирования партизанам Северо-Западного фронта  – Д. 3324. Л. 319. Д. 3287. Л. 13-14, 4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оставке автомашин, тракторов для Красной Армии – Д 3448. Л. 67,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сборе среди населения лыж для Красной Армии – Д 3448. Л. 7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и облисполкома, обращение охотников Саргатского района к охотникам Омской области о добыче и сдаче пушнины в фонд обороны Родины – Д. 3796. Л. 29, 75-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 приеме  от биокомбината и подготовке к отправке на фронт для нужд РККА противостолбнячной сыворотки – Д. 3255. Л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правка о заготовке лекарственного сырья для нужд РККА – Д. 3254. Л. 14-15. Д. 3325. Л. 245-248. Д. 3434. Л. 212-2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4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я обкома, докладные записки, справки, информции о</w:t>
      </w:r>
      <w:r>
        <w:rPr>
          <w:sz w:val="22"/>
          <w:szCs w:val="22"/>
        </w:rPr>
        <w:t xml:space="preserve"> мобилизации для Красной Армии лошадей, автомашин, </w:t>
      </w:r>
      <w:r>
        <w:rPr>
          <w:color w:val="000000"/>
        </w:rPr>
        <w:t>тракторов и гужевого транспорта</w:t>
      </w:r>
      <w:r>
        <w:rPr>
          <w:sz w:val="22"/>
          <w:szCs w:val="22"/>
        </w:rPr>
        <w:t xml:space="preserve"> из народного хозяйства Омской области </w:t>
      </w:r>
      <w:r>
        <w:rPr/>
        <w:t xml:space="preserve">– </w:t>
      </w:r>
      <w:r>
        <w:rPr>
          <w:sz w:val="22"/>
          <w:szCs w:val="22"/>
        </w:rPr>
        <w:t>Д. 3489. Л. 9-10, 33-34. Д. 3491. Л. 11-12, 16-17, 37-38, 40-48. . Л. Д. 3492. Л. 25. Д. 3493. Л. 24-25, 68-70. 3500. Л. 50. 3514. Л. 18-20, 40-41. Д. 3515. Л. 24-29. Д. 3616. Л. 10-11. Д. 3625. Л. 17-18.</w:t>
      </w:r>
      <w:r>
        <w:rPr>
          <w:color w:val="000000"/>
        </w:rPr>
        <w:t xml:space="preserve"> Д. 3742. л. 54, Д. 3738. Л. 155-141. Д. 3747. Д. 3752. Л.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правка о поставке собак в Красную Армию – Д. 3752. Л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 подарков и теплых вещей для Красной Ар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становления обкома, протоколы комиссии, справки, информации, сводки, переписка об организации работы по приему и отправке на фронт посылок для бойцов Красной Армии и ВМФ – Д. 2626. Л. 7-9. Д. 2666. Л. 6-7. Д. 3078. Л. 131-133. Д. 3087. Д. 3088-30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, сведения о сборе подарков для РККА – Д. 3189. Л. 9-11. Д. 3264. Л.11-12. Д. 3334. Л. 53-59. – Д. 3432. Л. 1-142. 181-264. Д. 3438. Л. 3-4, 8. Д. 3440. Л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, списки, характеристики делегатов Омской области, отправленных с эшелоном для вручения подарков на Ленинградский фронт, доклад об итогах поездки – Д. 3324. Л. 49, 56, 121-124, 263. Д. 3432. Л. 142-177-180. Д. 3415. Д. 3431. Л. 20-50, 93-95. Д. 3440. Л. 11-12.  Д. 3445. Л. 21, 4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дка поступлений продуктов для трудящихся Ленинграда – Д. 3370. Л. 1. Д 3431. Л. 86-8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, справки, информации о</w:t>
      </w:r>
      <w:r>
        <w:rPr>
          <w:sz w:val="22"/>
          <w:szCs w:val="22"/>
        </w:rPr>
        <w:t xml:space="preserve"> количестве и ходе сбора подарков для бойцов и командиров РККА</w:t>
      </w:r>
      <w:r>
        <w:rPr/>
        <w:t xml:space="preserve"> – </w:t>
      </w:r>
      <w:r>
        <w:rPr>
          <w:sz w:val="22"/>
          <w:szCs w:val="22"/>
        </w:rPr>
        <w:t>Д. 3625. Л. 6-10.</w:t>
      </w:r>
      <w:r>
        <w:rPr/>
        <w:t xml:space="preserve"> Д. 3742. Л. 3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правки о вручении ценных подарков военнослужащим </w:t>
      </w:r>
      <w:r>
        <w:rPr/>
        <w:t>–</w:t>
      </w:r>
      <w:r>
        <w:rPr>
          <w:color w:val="000000"/>
        </w:rPr>
        <w:t xml:space="preserve"> Д. 3752. Л. 48-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писок делегатов от  трудящихся Омской области, сопровождавших эшелон с подарками для Сталинской дивизии – Д. 3710. Л. 75.Д. 3746. Л. 1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 о посылке в Ленинград продовольствия – Д. 3653. Л. 119.</w:t>
      </w:r>
    </w:p>
    <w:p>
      <w:pPr>
        <w:pStyle w:val="Normal"/>
        <w:jc w:val="both"/>
        <w:rPr/>
      </w:pPr>
      <w:r>
        <w:rPr>
          <w:color w:val="000000"/>
        </w:rPr>
        <w:t xml:space="preserve">Протоколы заседаний областной комиссии по сбору теплых вещей для РККА – Д. 3087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я</w:t>
      </w:r>
      <w:r>
        <w:rPr>
          <w:b/>
        </w:rPr>
        <w:t xml:space="preserve"> </w:t>
      </w:r>
      <w:r>
        <w:rPr/>
        <w:t>обкома</w:t>
      </w:r>
      <w:r>
        <w:rPr>
          <w:b/>
        </w:rPr>
        <w:t>, с</w:t>
      </w:r>
      <w:r>
        <w:rPr>
          <w:color w:val="000000"/>
        </w:rPr>
        <w:t xml:space="preserve">правки, сводки, информации, переписка </w:t>
      </w:r>
      <w:r>
        <w:rPr>
          <w:sz w:val="22"/>
          <w:szCs w:val="22"/>
        </w:rPr>
        <w:t>о сборе среди населения теплых вещей и белья для РККА</w:t>
      </w:r>
      <w:r>
        <w:rPr/>
        <w:t xml:space="preserve"> – </w:t>
      </w:r>
      <w:r>
        <w:rPr>
          <w:sz w:val="22"/>
          <w:szCs w:val="22"/>
        </w:rPr>
        <w:t>Д. 3575. Л. 9-10,11-12,72-73.</w:t>
      </w:r>
      <w:r>
        <w:rPr>
          <w:color w:val="000000"/>
        </w:rPr>
        <w:t xml:space="preserve"> Д. 3648. 3625. Л. 85. Д. 3748; Д. 3749; Д. 3750; Д. 3751; Д. 3752. Л. 34-40, 75-85. Д. 3754; Д. 37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становления обкома об изготовлении </w:t>
      </w:r>
      <w:r>
        <w:rPr>
          <w:color w:val="000000"/>
        </w:rPr>
        <w:t xml:space="preserve">кожаной обуви и </w:t>
      </w:r>
      <w:r>
        <w:rPr/>
        <w:t>летнего обмундирования для партизан – Д. 3520. Л. 13-14. Д. 3625. Л. 66.</w:t>
      </w:r>
      <w:r>
        <w:rPr>
          <w:color w:val="000000"/>
        </w:rPr>
        <w:t xml:space="preserve"> Д. 3653. Л. 126-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, сведения о подарках, собранных для отправки в Красную Армию – Д. 3924. Л. 115-134, 154-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осылке делегации на фронт в 65-ю гвардейскую добровольческую Сталинскую дивизию сибиряков, доклад об итогах поездки – Д. 3842. Л. 18-18 об. Д. 4042. Л. 40-57, 71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о сборе и изготовлении теплых вещей для Красной Армии – Д. 3924. Л. 4-59, 63-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лад делегации трудящихся Омской области о посещении Сталинской дивизии – Д. 4386. Л. 5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мощь семьям фронтовиков, инвалидам Великой Отечественной вой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, справки об организации и работе областного комитета по обслуживанию больных и раненых воинов Великой Отечественной войны – Д. 2629. Л. 17. Д. 2638. Л. 6. Д. 2639. Л.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писка по организации шефской помощи госпиталям, списки эвакогоспиталей, акты приема вещевых посылок – Д. 31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я о приеме, размещении и оказании помощи семьям эвакуированных семей начальствующего состава РККА - Д. 3239. Л. 25-27. Д. 3248. Л. 7-9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ения обкома, справки об оказании помощи семьям бойцов и командиров РККА – Д. 3177. Л. 52-54. Д. 3189. Л. 5-6. Д. 3334. Л. 144-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бкома об изменении состава областного Комитета по оказанию помощи больным и раненым красноармейцам и командирам РККА – Д. 3159. Л.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, сведения облсобеса о получении помощи выписавшимся из госпиталей – Д. 3434 а. Л. 164-165 об. Д 3439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ая записка, справки о работе областного комитета Красного Креста по обслуживанию больных и раненых участников Великой Отечественной войны – Д. 3434 а. Л. 55-55 об</w:t>
      </w:r>
      <w:r>
        <w:rPr>
          <w:b/>
        </w:rPr>
        <w:t xml:space="preserve">, </w:t>
      </w:r>
      <w:r>
        <w:rPr/>
        <w:t xml:space="preserve">74. Д. 3441. Л. 22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, информации о трудовом устройстве инвалидов Великой Отечественной войны – Д. 3206. Л. 10-12. Л. 3207. Л. 1-2. Д. 3434. Л. 152-153, 191-191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ные записки, справки, информации о трудовом и бытовом устройстве эвакуированных семей начальствующего состава Красной Армии </w:t>
      </w:r>
      <w:r>
        <w:rPr/>
        <w:t>–</w:t>
      </w:r>
      <w:r>
        <w:rPr>
          <w:color w:val="000000"/>
        </w:rPr>
        <w:t xml:space="preserve"> Д. 3653. Л. 97-98, 100-101. Д. 3653. Л. 198: Д. 3625. Л. 31-47, 57-58. Д. 3710. Л. 150-157. Д. 3742. Л. 7-16, 27-33, 42-51, 85-87. Д. 3743. Л. 14-15, 24-36, 52-61, 63, 69, 71-83. Д. 3752. Л. 1-11, 99-102. Д. 3758. Л. 19-28; 3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обкома об о</w:t>
      </w:r>
      <w:r>
        <w:rPr/>
        <w:t>казании помощи семьям военнослужащих в военное время – Д. 3625. Л. 90-1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правки, информации о работе с семьями фронтовиков Сталинской добровольческой бригады омичей-сибиряков – Д. 3742. Л. 6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правки, информации о социально-бытовом устройстве инвалидов Великой Отечественной войны </w:t>
      </w:r>
      <w:r>
        <w:rPr/>
        <w:t>–</w:t>
      </w:r>
      <w:r>
        <w:rPr>
          <w:color w:val="000000"/>
        </w:rPr>
        <w:t xml:space="preserve"> Д. 3625. Л. 64, 153-154, 246-248. Д. 3742. Л. 63-64. Д. 3743. Л. 66-68.Д. 3752. Л. 42-43, 86-87, 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обкома о работе комитета по оказанию помощи больным и раненым бойцам и командирам Красной Армии </w:t>
      </w:r>
      <w:r>
        <w:rPr/>
        <w:t>–</w:t>
      </w:r>
      <w:r>
        <w:rPr>
          <w:sz w:val="22"/>
          <w:szCs w:val="22"/>
        </w:rPr>
        <w:t xml:space="preserve"> Д. 3597. Л. 4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ая о работе отделов госсоцобеспечения – Д. 3916. Л. 36-39, 76. Д. 3918. Л.65-95.Д. 4040. Л. 166-1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блисполкома об открытии в Исилькульском районе нового детского дома для осиротевших детей фронтовиков – Д. 4041. Л. 2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 наличии инвалидов, находящихся в домах-интернатах и домах инвалидов, докладная записка об итогах проверки интернатов инвалидов Великой Отечественной войны, мерах помощи домам инвалидов – Д. 3912. Л. 43, 60</w:t>
      </w:r>
      <w:r>
        <w:rPr>
          <w:b/>
        </w:rPr>
        <w:t xml:space="preserve">. </w:t>
      </w:r>
      <w:r>
        <w:rPr/>
        <w:t>Д. 4038. Л. 73. Д. 4043. Л. 1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 о семьях офицеров, проживающих в Омской области – Д. 4040. 67-68, 84-89. Д. 4043. Л. 95-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об материально-бытовом устройстве и оказании помощи семьям военнослужащих и инвалидам Великой Отечественной войны – Д. 3912. Л. 12, 22. Л.83-84, 91-92. Д. 3913. Л. 101. Д. 4004. Л. 34-37, 87-88. Д. 4038. Д. 4039. Д. 4040. Д. 4041. Л. 127-237. Д. 4043. Л. 70-83, 95-97, 122-127, 1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ные записки, справки о помощи раненым и инвалидам войны – Д. 3924. Л. 6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ладная записка о результатах проверки правильности учета, распределения и выдачи носильных вещей Красного Креста США, полученных для семей военнослужащих – Д. 3913. Л. 19-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, информация об оказании помощи уезжающим на запад семьям фронтовиков – Д. 3913. Л. 6-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о работе областного комитета помощи больным и раненым бойцам и офицерам Красной Армии за 1944 год – Д. 4383. Л. 50-58, 109. Д. 4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правки, информации о состоянии работы по обеспечению и бытовому устройству семей военнослужащих – Д. 4291. Л. 41-47. Д. 4383. Л. 1-3, 19-31, 42, 79-80, 84-88, 94-97, </w:t>
      </w:r>
      <w:r>
        <w:rPr>
          <w:color w:val="000000"/>
        </w:rPr>
        <w:t xml:space="preserve">103-106,111-1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ладные записки, справки, информации о трудовом и материально-бытовом  устройстве инвалидов Великой Отечественной войны – Д. 4383. Л. 9-12, 37-40, 45-46, 76-77, 89-91, 99, 107-108, 188-189. Д. 4386. Л. 49-5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мощь освобожденным район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тановление обкома об оказании помощи освобожденным районам – Д. 3192. Л.  46-47, Д. 3329. Л. 32-31, 54-5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секретаря Омского горкома ВКП/б/ о ходе месячника помощи сталинградцам – Д. 3370. Л. 2-4 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ребывании в Омске и области  колхозников освобожденных районов Московской области – Д. 3331. Л. 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остановление обкома о</w:t>
      </w:r>
      <w:r>
        <w:rPr>
          <w:sz w:val="22"/>
          <w:szCs w:val="22"/>
        </w:rPr>
        <w:t xml:space="preserve"> призыве трудящихся к сбору средств и материальных ценностей в Сталинский фонд помощи пострадавшим от немецкой оккупации, обращение</w:t>
      </w:r>
      <w:r>
        <w:rPr/>
        <w:t xml:space="preserve"> – </w:t>
      </w:r>
      <w:r>
        <w:rPr>
          <w:sz w:val="22"/>
          <w:szCs w:val="22"/>
        </w:rPr>
        <w:t>Д. 3514. Л. 17-18, 38-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я обкома, справки о посылке на постоянную работу руководящих кадров – Д. 3514. Л. 20-22. Д. 3516. Л. 9, 53-54. Д. 3590. Л. 7-8. Д. 3592. Л. 24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шефстве Омской области над освобожденными районами Украинской ССР – Д. 3592. Л. 33-35, 43-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правки о работе по оказанию помощи освобожденным районам Украинской СССР – Д. 3639. Л. 93-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я обкома, справки о мобилизации тракторов, комбайнов, автомашин, сельхозинвентаря и механизаторских кадров для краев и областей, освобожденных от немецко-фашистских оккупантов, из народного хозяйства Омской области – Д. 3493. Л. 4-6, 31-45; 3494. Л. 1-23; Д. 3505. Л. 28-32. Д. 3590. Л. 6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о мобилизации для освобожденных краев и областей пишущих машинок – Д. 3516. Л. 8-9. Д. 3625. Л. 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4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ение обкома о командировании руководящих работников на партийно-советскую работу в Молдавскую ССР, список командируемых -  Д. 3828. Л. 63, 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мобилизации комсомольцев и молодежи на работу на Сталинградский тракторный завод, разнарядка по районам области – Д. 3818. Л. 36, 106. Д. 3915. Л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о наличии картофеля для фонда освобожденных районов – Д. 4040. Л. 1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е обкома о посылке на постоянную работу руководящих и партийно-политических кадров в освобожденные районы Украины и Белоруссии – Д. 4096. Л. 19 об, 20 о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АЦИЯ В КРАСНУЮ АРМ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ОИНСКИХ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адров для Красной Ар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е обкома, докладные записки, справки, информации о работе военных отделов, о массово оборонной работе в районах области </w:t>
      </w:r>
      <w:r>
        <w:rPr/>
        <w:t xml:space="preserve">– </w:t>
      </w:r>
      <w:r>
        <w:rPr>
          <w:color w:val="000000"/>
        </w:rPr>
        <w:t>Д. 3062. Л. 8-26об. 3081.Д. 3072. Л. 39-47. Д. 3078. Л. 137-14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Постановления обкома о работе всевобуча граждан – Д. 2630. Л. 49-51. Д. 2632. Л. 6-8. Д. 2641. Л. 12-13.</w:t>
      </w:r>
      <w:r>
        <w:rPr>
          <w:color w:val="000000"/>
        </w:rPr>
        <w:t xml:space="preserve"> Д. 2741. Л. 55. Д. 3064. Д. 3072. Л. 1-6. Д. 3072. Л. 38, 47-53, 59-61. Д. 3072. Л. 49-51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, переписка о  работе ОСОВИАХИМа – Д. 2629. Л. 27-29. Д. 3099. Л.1-33, 36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и, информации о проведении всеобщей обязательной подготовке населения к ПВХО – Д. 2600. Л. 3-4.</w:t>
      </w:r>
      <w:r>
        <w:rPr>
          <w:color w:val="000000"/>
        </w:rPr>
        <w:t xml:space="preserve"> Д. 3082. Д. 30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, информации, переписка по организации в районах дружин тылового ополчения – Д. 3078. Л. 130об. Д. 30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, информации о работе военных отделов райкомов, горкомов, окружкомов партии – Д. 3435. Д. 34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докладные записки, справки о работе всевобуча – Д. 3324. Л. 2-2 об. Д. 3334. Л. 11, 60, 78-80, 86-88. Д. 3437. Л. 11-13. Д. 3442. Л. 42-49, 86-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б обучении в комсомольско-молодежных спецподразделениях – Д. 3437. Л. 10, 129. Д. 3442. Л. 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подготовке военных кадров в организациях ОСОВИАХИМа в 1943 г. – Д. 3287. Л. 8-9. Д. 3324. Л. 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подготовке медицинских кадров для нужд Красной Армии на 1942 г. – Д. 3243. Л. 4-5. Д. 3324. Л. 215, . Л. 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тановления</w:t>
      </w:r>
      <w:r>
        <w:rPr>
          <w:b/>
        </w:rPr>
        <w:t xml:space="preserve"> </w:t>
      </w:r>
      <w:r>
        <w:rPr/>
        <w:t>обкома и облисполкома о подготовке шоферов для Красной Армии – Д. 3203. Л. 7-9. Д. 3204. Л. 2. Д. 3252. Л. 17-18. Д. 3324. Л. 144-145. Д. 3437. Л. 6-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, информации об обучении населения ПВХО – Д. 3334. Л. 94-99. Д. 3441. Л. 1- 21, 28, 33-59 об. Д. 3442. Л. 69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 военно-лыжной подготовке населения на 1942–43 гг.– Д. 3284. Л. 21-23. Д. 3325. Л. 3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тановление обкома, д</w:t>
      </w:r>
      <w:r>
        <w:rPr>
          <w:color w:val="000000"/>
        </w:rPr>
        <w:t xml:space="preserve">окладные записки, справки, отчеты, сведения, телеграммы информации </w:t>
      </w:r>
      <w:r>
        <w:rPr/>
        <w:t>о работе всевобуча</w:t>
      </w:r>
      <w:r>
        <w:rPr>
          <w:b/>
        </w:rPr>
        <w:t xml:space="preserve"> </w:t>
      </w:r>
      <w:r>
        <w:rPr/>
        <w:t xml:space="preserve">– Д. 3481, Л. 100. </w:t>
      </w:r>
      <w:r>
        <w:rPr>
          <w:color w:val="000000"/>
        </w:rPr>
        <w:t>Д. 37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обкома об оборонной работе в организациях ОСОАВИАХИМа, физкультуры и Красного Креста – Д. 3481. Л. 96-99. Д. 3491. Л. 10-11. Д. 3492. Л. 10-23. Д. 3493. Л. 15-17, 59-63. Д. 3494. Л. 39.</w:t>
      </w:r>
      <w:r>
        <w:rPr>
          <w:b/>
        </w:rPr>
        <w:t xml:space="preserve"> </w:t>
      </w:r>
      <w:r>
        <w:rPr/>
        <w:t>Д. 3510. Л. 22-25. Д. 3570. Л. 21-24. Д. 3625. Л. 20, 121;143-146.</w:t>
      </w:r>
      <w:r>
        <w:rPr>
          <w:color w:val="000000"/>
        </w:rPr>
        <w:t xml:space="preserve"> Д. 3635. Л. 33-47. Д, 3742. Л. 34-38, 52, 65-67, 73-84, 88-95; 98-115. Д. 3752. Л.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 о подготовке медицинских кадров для РККА организациями Красного Креста – Д. 3493. Л. 12-13, 56-58. Д. 3616. Л. 7-9, 46. Д. 3625. Л. 19, 256-257. </w:t>
      </w:r>
      <w:r>
        <w:rPr>
          <w:color w:val="000000"/>
        </w:rPr>
        <w:t>Д. 3742. Л. 1, 68, Д. 3752. Л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я обкома, справки, информации о подготовке шоферов для РККА – Д. 3575. Л. 13-14, 56-58. Д. 3625. Л. 150. </w:t>
      </w:r>
      <w:r>
        <w:rPr>
          <w:color w:val="000000"/>
        </w:rPr>
        <w:t>Д. 3742. Л. 57-58; Д. 3743. Л. 3, Д. 3752. Л.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Справки, информации о военно-лыжной подготовке населения – Д. 3742. Л. 2. Д. 3752. Л. 12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остановление обкома, д</w:t>
      </w:r>
      <w:r>
        <w:rPr>
          <w:color w:val="000000"/>
        </w:rPr>
        <w:t xml:space="preserve">окладные записки, справки, отчеты, сведения, телеграммы информации </w:t>
      </w:r>
      <w:r>
        <w:rPr/>
        <w:t>о работе всевобуча – Д. 3012. Л.18-19.</w:t>
      </w:r>
      <w:r>
        <w:rPr>
          <w:b/>
        </w:rPr>
        <w:t xml:space="preserve"> </w:t>
      </w:r>
      <w:r>
        <w:rPr/>
        <w:t>Д. 4040. Л. 158-161. Д. 4045. Л. 8., 18-20, 49-55, 66-67, 72-75, 80-81, 106, 125-129, 132-142, 156-165, 167-184, 187-191, 20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о подготовке кадров для Красной Армии в организациях ОСОВИАХИМа физкультуры и Красного Креста – Д 3849. Л. 11. Д. 4040. Л.109-110. Д. 4038. Л. 93-96, 108-114, 125-132. Д. 4045. Л. 6-7, 76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б организации вупов при лесоучастках системы Обьлес, Омлеслаг, Свердтранслес – Д. 3810. Л. 24-2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. информации о подготовке шоферов в РККА – Д. 3012. Л. 15</w:t>
      </w:r>
      <w:r>
        <w:rPr>
          <w:b/>
        </w:rPr>
        <w:t xml:space="preserve">. </w:t>
      </w:r>
      <w:r>
        <w:rPr/>
        <w:t>Д. 4038. Л. 35, 71. Д. 4045. Л. 56-65, 68-71, 82, 85-87, 105, 117-122, 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, информации, акты обследования о военной подготовке учащихся начальных, неполных средних и средних школ и школ Трудовых резервов, студентов техникумов и вузов – Д. 4045. Л. 9-17, 21-47, 88-100, 116, 143-1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both"/>
        <w:rPr/>
      </w:pPr>
      <w:r>
        <w:rPr>
          <w:color w:val="000000"/>
        </w:rPr>
        <w:t>Постановление обкома, справка о подготовке военных кадров для Красной Армии – Д. 4383. Л. 16-17,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ения обкома о подготовке шоферов для Красной Армии – Д. 4104. Л. 15об-16.</w:t>
      </w:r>
      <w:r>
        <w:rPr>
          <w:color w:val="000000"/>
        </w:rPr>
        <w:t xml:space="preserve"> Д. 4383. Л. 1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е обкома, справка о работе Омской военно-авиационной школы – Д. 4386. Л. 46-48, 51-5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тановление обкома о подготовке медицинских  кадров – Д. 4383. Л. 33-3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Мобилизация в Красную Арм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1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я обкома, докладные записки, справки, информации, переписка  о мобилизационной готовности и ходе выполнения мобилизационных планов в районах области, на предприятиях и в учреждениях, </w:t>
      </w:r>
      <w:r>
        <w:rPr/>
        <w:t xml:space="preserve">ходе мобилизации </w:t>
      </w:r>
      <w:r>
        <w:rPr>
          <w:color w:val="000000"/>
        </w:rPr>
        <w:t xml:space="preserve">военнообязанных и добровольцев </w:t>
      </w:r>
      <w:r>
        <w:rPr/>
        <w:t>в РККА, списки мобилизованных –</w:t>
      </w:r>
      <w:r>
        <w:rPr>
          <w:color w:val="000000"/>
        </w:rPr>
        <w:t xml:space="preserve"> </w:t>
      </w:r>
      <w:r>
        <w:rPr/>
        <w:t>Д. 2635. Л. 13.</w:t>
      </w:r>
      <w:r>
        <w:rPr>
          <w:color w:val="000000"/>
        </w:rPr>
        <w:t xml:space="preserve"> Д. 2804. Д. 3063. Д. 3068. Д. 3069, 3074. Д. 3094. Д. 3095. Л. 19-19-20. Д. 30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е обкома об учете коммунистов, призываемых в Красную Армию, </w:t>
      </w:r>
      <w:r>
        <w:rPr>
          <w:color w:val="000000"/>
        </w:rPr>
        <w:t xml:space="preserve">списки, переписка о призыве политработников </w:t>
      </w:r>
      <w:r>
        <w:rPr/>
        <w:t>– Д. 2595. Л. 3.</w:t>
      </w:r>
      <w:r>
        <w:rPr>
          <w:color w:val="000000"/>
        </w:rPr>
        <w:t xml:space="preserve"> Д. 3099. Л. 34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, справки о мобилизации комсомольцев на работу заместителями политруков, отборе лыжников – призывников-комсомольцев, для укомплектования курсов радиоспециалистов – Д. 2619. Л. 6. Д. 2634. Л. 28-29. Д. 2653. Л. 10. Д. 2654. Л. 15-16, 36-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е обкома, докладные записки, справки, информации о работе военных отделов, о массово оборонной работе в районах области </w:t>
      </w:r>
      <w:r>
        <w:rPr/>
        <w:t xml:space="preserve">– </w:t>
      </w:r>
      <w:r>
        <w:rPr>
          <w:color w:val="000000"/>
        </w:rPr>
        <w:t>Д. 3062. Л. 8-26об. 3081.Д. 3072. Л. 39-47. Д. 3078. Л. 137-1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иски, заявки, переписка о наборе курсантов в военные училища </w:t>
      </w:r>
      <w:r>
        <w:rPr/>
        <w:t>–</w:t>
      </w:r>
      <w:r>
        <w:rPr>
          <w:color w:val="000000"/>
        </w:rPr>
        <w:t xml:space="preserve"> Д. 306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ереписка по вопросам бронирования военнообязанных и отсрочки от призыва в РККА </w:t>
      </w:r>
      <w:r>
        <w:rPr/>
        <w:t>–</w:t>
      </w:r>
      <w:r>
        <w:rPr>
          <w:color w:val="000000"/>
        </w:rPr>
        <w:t xml:space="preserve"> Д. 30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 обкома, докладные записки, справки о проведении призыва в Красную Армию – 3324. Л. 210-213. Д. 3239. Л. 18-19. Д. 3331. Л. 16-20. Д. 3334. Л. 35-38, 42-42, 45-48, 66, 72, 76, 77, 101, 107, 127. Д. 3437. Л. 1, 3-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ные записки, справки о мобилизации коммунистов, комсомольцев в военные училища, полковые школы, воинские части – Д. 3337. Л. 11-25, 33-156, 160-204. Д. 3338 Л. 1-221Д. 3442. Л.82-82. Д. 3445. Л. 67, 92-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иски добровольцев, зачисленных в Красную Армию, комсомольцев-добровольцев для призыва в ряды партизанских отрядов  – Д. 344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правка о проведении перерегистрации военнообязанных рядового и младшего начсостава – Д. 3217. Л. 43-44. Д. 3218. Л. 57. Д. 3437. Л. 8-9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кладные записки, справки, информации, переписка  о ходе призыва и выполнения планов мобилизации в  области – </w:t>
      </w:r>
      <w:r>
        <w:rPr/>
        <w:t xml:space="preserve">Д. 3648. </w:t>
      </w:r>
      <w:r>
        <w:rPr>
          <w:color w:val="000000"/>
        </w:rPr>
        <w:t>Д. 3652. Л. 3-63. Д. 3742. Л. 59,70-72, 96-97. Д. 375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ения обкома о проведении призыва </w:t>
      </w:r>
      <w:r>
        <w:rPr>
          <w:color w:val="000000"/>
        </w:rPr>
        <w:t>и мобилизации военнообязанных и добровольцев</w:t>
      </w:r>
      <w:r>
        <w:rPr/>
        <w:t xml:space="preserve"> в Красную Армию, проведении приписки к призывным участкам граждан 1927 года рождения – Д. 3603. Л. 31-33. Д. 3625. Л. 202-204, 252-254.</w:t>
      </w:r>
      <w:r>
        <w:rPr>
          <w:color w:val="000000"/>
        </w:rPr>
        <w:t xml:space="preserve"> Д. 3742. л. 5- 6, 55-56.</w:t>
      </w:r>
    </w:p>
    <w:p>
      <w:pPr>
        <w:pStyle w:val="Normal"/>
        <w:jc w:val="both"/>
        <w:rPr/>
      </w:pPr>
      <w:r>
        <w:rPr/>
        <w:t>Постановление обкома о мобилизации в Красную Армию работников НКВД – Д. 3503. 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правка о мобилизации женщин в добровольческую женскую стрелковую бригаду – Д. 3752. Л.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грамма о мобилизации в Красную Армию бывших работников политотделов колхозов, совхозов и МТС – Д. 3653. Л. 16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ения обкома, справки об укомплектовании военных училищ – Д. 3549. Л. 3-5. Д. 3625. Л.177-179.</w:t>
      </w:r>
      <w:r>
        <w:rPr>
          <w:color w:val="000000"/>
        </w:rPr>
        <w:t xml:space="preserve"> Д. 3742. Л. 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Справки, списки, телеграммы о ходе партийно-комсомольской мобилизации – Д. 3744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Военного Совета СибВО о работе областных – краевых военкоматов округа – Д. 3912. Л. 95-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о военно-мобилизационной работе за три года войны – Д. 3913. Л.22-37. Д. 4043. Л. 92-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обкома и облисполкома, справки о выполнении мобилизационных нарядов, проведении приписки к призывным участкам и проведении призыва в Красную Армию граждан 1927 года рождения – Д. 3839. Л. 22 об-23 об. Д. 3913. Л. 12-12, 77-92, 100, 111-117. Д. 3923. Л. 88-90. Д. 4038. Л. 76, 77, 82-83, 97-107. Д. 4040. Л. 79. Д. 4043. Л .5, 75-76, 82, 201-211. Д. 4045. Л. 101, 191-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 о состоянии пересыльного пункта Омского облвоенкомата – Д. 3912. Л. 61-62, 64. Д. 4043. Л. 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о проведении перерегистрации военнообязанных запаса – Д. 3912. Л. 65-78, 81, 85-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областной комиссии о зачислении в морфлот заграничного дальнего плавания – Д. 4043. Л. 71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и, информации по вопросам призыва в Красную Армию – Д. 4383. Л. 4-6, 81-8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и, списки, переписка о наборе курсантов в военные училища – Д. 306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правка о проведении проверочной регистрации военнообязанных запаса – Д. 4038. Л. 31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, докладные записки, информации по вопросам демобилизации из  Красной Армии и устройства демобилизованных – Д. 4383. Л. 135-137, 139-153, 156-187. Д. 438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ки омичей – Героев Советского Союза – Д. 43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сьмо о девушках-воинах Омской области – Д. 4386. Л. 14-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воинских час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новления, докладные записки, справки, информации о формировании, обеспечении, боевой и политической подготовке Сталинской добровольческой стрелковой бригады омичей-сибиряков, заявления о зачислении в бригаду – Д. 3225. Л. 6- 8. Д. 3233. Л. 6-7, 8-10. Д 3234. Л. 7-11. Д. 3248. Л. 6, 7. Д. 3261. Л. 18-19. Д. 3264. Л. 10-11. Д. 3330. Л. 199-200 Д. 3334. Л. 102, 103, 112, 114-115об, 134-135. Д. 3339. Л. 5-5об., 8-12, 19-20, 38-84, 87-131, 134-137, 142-198. Д. 3438. Л. 12, 13. Д. 3443. Д. 3446. Л. 5-12, 20-29, 105. Д 3448. Л.1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вручении Красного Знамени обкома партии и облисполкома Сталинской добровольческой стрелковой бригады омичей-сибиряков – Д. 3248. Л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ные записки, справки о формировании и обеспечении, боевой и политической подготовке 39-й запасной стрелковой бригады – Д. 3233. Л. 7. Д. 3334. Л. л.69-70. Д. 3442. Л. 29-36, 53-64. Д. 3444. Д. 3445. Л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обкома и облисполкома о вручении Красных Знамен обкома и облисполкома полкам 39-й запасной стрелковой дивизии – Д. 3217. Л. 12-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вручении Красных Знамен Омского обкома и облисполкома Н-ской стрелковой дивизии и входящим в нее Н-ским стрелковым полкам – Д. 3167. Л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 и облисполкома о вручении Красного Знамени Омского обкома и облисполкома бронепоезду «Киров» - Д. 3210. Л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сибиряков-артиллеристов трудящимся Омской области – Д 3705. Л. 26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комплектовании рядового и младшего начальствующего состава войскового соединения в/ч 8060, список политсостава, ведомости о необходимом имуществе и вооружении – Д. 3339. Л. 21-37, 85-86, 132, 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обкома, справка об обеспечении лиц, вступивших в народное ополчение, партизанские отряды, бойцов истребительных отрядов, их семей и лиц. Временно призванных в формирования МПВО – Д. 3192. Л. 26-28. Д. 3193. Л. 14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я обкома об отборе и подготовке добровольцев для пополнения Сталинской бригады омичей-сибиряков, поставке лошадей и техники – Д. 3497. Л. 13-14, 46.Д. 3500. Л. 31. Д. 3509. Л. 6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е обкома о боевых действиях на фронте 65-й гвардейской Сталинской стрелковой дивизии сибиряков – Д. 3607. Л. 13-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граммы о  75-й добровольческой стрелковой дивизии – Д. 3646. Л. 15, 46-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ки, информации о пополнении Сталинской добровольческой бригады омичей-сибиряков – Д. 3625. Л. 22. Д. 3752. Л. 105.</w:t>
      </w:r>
    </w:p>
    <w:p>
      <w:pPr>
        <w:pStyle w:val="Normal"/>
        <w:jc w:val="both"/>
        <w:rPr/>
      </w:pPr>
      <w:r>
        <w:rPr>
          <w:color w:val="000000"/>
        </w:rPr>
        <w:t xml:space="preserve">Постановление обкома, переписка с воинскими частями и госпиталями  о массово-политической работе, награждении подарками и премировании военнослужащих – Д. 3625. Л. 52-55. Д. 3746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олитико-моральное состояние личного состава Омской 39-й запасной стрелковой бригады, хозяйственная деятельность бригады – Д. 3912. Л. 23-29. Д. 3913. Л.126-130.Д. 4038. Л.115-1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генерал-майора</w:t>
      </w:r>
      <w:r>
        <w:rPr>
          <w:b/>
        </w:rPr>
        <w:t xml:space="preserve"> </w:t>
      </w:r>
      <w:r>
        <w:rPr/>
        <w:t>Л. Н. Гуртьева в обком и облисполком об участии 308-й стрелковой дивизии в боях за Сталинград – Д. 3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-поздравление генерал-майору Л. Гуртьеву от трудящихся области в связи присвоением ему звания генерал-майора – Д. 4042. Л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бойцов командиров 308-й Краснознаменной стрелковой дивизии в обком партии об участии дивизии в боях за Орел и смерти командира дивизии генерал-майора Л. Н. Гуртьева – Д. 3913. Л. 74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 о боевых действиях, обращение к трудящимся области, рапорт бойцов и командиров 75-й отдельной Сталинской добровольческой бригады омичей-сибиряков Омскому обкому ВКП/б/ и облисполкому, ответ участников совещания Омского областного оборонного актива – Д. 4042. Л. 1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а из действующей армии в обком партии  – Д. 4042. Л. 27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офицерского состава 65-й гвардейской добровольческой дивизии сибиряков, справка о количестве награжденных комсомольцах и коммунистов, письмо от трудящих Молотовского района в дивизию – Д. 4042. Л. 60, 69, 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ки генералов и Героев Советского Союза, проживающих в области – Д. 4042. Л. 57, 66-68, 73-76. Д. 40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правка о выполнении постановления обкома об увековечении памяти Героя Советского Союза Н. П. Бударина</w:t>
      </w:r>
      <w:r>
        <w:rPr>
          <w:b/>
        </w:rPr>
        <w:t xml:space="preserve"> </w:t>
      </w:r>
      <w:r>
        <w:rPr/>
        <w:t xml:space="preserve">– Д. 4040. Л. 1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агитколлектив</w:t>
      </w:r>
      <w:r>
        <w:rPr>
          <w:color w:val="000000"/>
        </w:rPr>
        <w:t xml:space="preserve">                          агитационный коллектив</w:t>
      </w:r>
    </w:p>
    <w:p>
      <w:pPr>
        <w:pStyle w:val="Normal"/>
        <w:spacing w:lineRule="auto" w:line="360"/>
        <w:rPr/>
      </w:pPr>
      <w:r>
        <w:rPr>
          <w:b/>
        </w:rPr>
        <w:t>агитпункт</w:t>
      </w:r>
      <w:r>
        <w:rPr/>
        <w:t xml:space="preserve">                                  агитационный пункт</w:t>
      </w:r>
    </w:p>
    <w:p>
      <w:pPr>
        <w:pStyle w:val="Normal"/>
        <w:spacing w:lineRule="auto" w:line="360"/>
        <w:rPr/>
      </w:pPr>
      <w:r>
        <w:rPr>
          <w:b/>
        </w:rPr>
        <w:t>биокомбинат</w:t>
      </w:r>
      <w:r>
        <w:rPr/>
        <w:t xml:space="preserve">                             биологический комбинат</w:t>
      </w:r>
    </w:p>
    <w:p>
      <w:pPr>
        <w:pStyle w:val="Normal"/>
        <w:spacing w:lineRule="auto" w:line="360"/>
        <w:rPr/>
      </w:pPr>
      <w:r>
        <w:rPr>
          <w:b/>
        </w:rPr>
        <w:t>ВКП /б/</w:t>
      </w:r>
      <w:r>
        <w:rPr/>
        <w:t xml:space="preserve">                                       Всесоюзная Коммунистическая Партия   (большевиков)</w:t>
      </w:r>
    </w:p>
    <w:p>
      <w:pPr>
        <w:pStyle w:val="Normal"/>
        <w:spacing w:lineRule="auto" w:line="360"/>
        <w:rPr/>
      </w:pPr>
      <w:r>
        <w:rPr>
          <w:b/>
        </w:rPr>
        <w:t>ВЛКСМ</w:t>
      </w:r>
      <w:r>
        <w:rPr/>
        <w:t xml:space="preserve">                                      Всесоюзный Ленинский Коммунистический Союз Молодежи</w:t>
      </w:r>
    </w:p>
    <w:p>
      <w:pPr>
        <w:pStyle w:val="Normal"/>
        <w:spacing w:lineRule="auto" w:line="360"/>
        <w:rPr/>
      </w:pPr>
      <w:r>
        <w:rPr>
          <w:b/>
        </w:rPr>
        <w:t>ВМФ</w:t>
      </w:r>
      <w:r>
        <w:rPr/>
        <w:t xml:space="preserve">                                           Военно-Морской флот</w:t>
      </w:r>
    </w:p>
    <w:p>
      <w:pPr>
        <w:pStyle w:val="Normal"/>
        <w:spacing w:lineRule="auto" w:line="360"/>
        <w:rPr/>
      </w:pPr>
      <w:r>
        <w:rPr>
          <w:b/>
        </w:rPr>
        <w:t>ВУЗ</w:t>
      </w:r>
      <w:r>
        <w:rPr/>
        <w:t xml:space="preserve">                                             высшее учебное заведение</w:t>
      </w:r>
    </w:p>
    <w:p>
      <w:pPr>
        <w:pStyle w:val="Normal"/>
        <w:spacing w:lineRule="auto" w:line="360"/>
        <w:rPr/>
      </w:pPr>
      <w:r>
        <w:rPr>
          <w:b/>
        </w:rPr>
        <w:t>военкомат</w:t>
      </w:r>
      <w:r>
        <w:rPr/>
        <w:t xml:space="preserve">                                  военный комиссариат</w:t>
      </w:r>
    </w:p>
    <w:p>
      <w:pPr>
        <w:pStyle w:val="Normal"/>
        <w:spacing w:lineRule="auto" w:line="360"/>
        <w:rPr/>
      </w:pPr>
      <w:r>
        <w:rPr>
          <w:b/>
        </w:rPr>
        <w:t>Всевобуч</w:t>
      </w:r>
      <w:r>
        <w:rPr/>
        <w:t xml:space="preserve">                                    всеобщее военное обучение</w:t>
      </w:r>
    </w:p>
    <w:p>
      <w:pPr>
        <w:pStyle w:val="Normal"/>
        <w:spacing w:lineRule="auto" w:line="360"/>
        <w:rPr/>
      </w:pPr>
      <w:r>
        <w:rPr>
          <w:b/>
        </w:rPr>
        <w:t>в/ч</w:t>
      </w:r>
      <w:r>
        <w:rPr/>
        <w:t xml:space="preserve">                                               военная часть</w:t>
      </w:r>
    </w:p>
    <w:p>
      <w:pPr>
        <w:pStyle w:val="Normal"/>
        <w:spacing w:lineRule="auto" w:line="360"/>
        <w:rPr/>
      </w:pPr>
      <w:r>
        <w:rPr>
          <w:b/>
        </w:rPr>
        <w:t>вуп</w:t>
      </w:r>
      <w:r>
        <w:rPr/>
        <w:t xml:space="preserve">                                              военно-учебный пункт</w:t>
      </w:r>
    </w:p>
    <w:p>
      <w:pPr>
        <w:pStyle w:val="Normal"/>
        <w:spacing w:lineRule="auto" w:line="360"/>
        <w:rPr/>
      </w:pPr>
      <w:r>
        <w:rPr>
          <w:b/>
        </w:rPr>
        <w:t>г.</w:t>
      </w:r>
      <w:r>
        <w:rPr/>
        <w:t xml:space="preserve">                                                  город</w:t>
      </w:r>
    </w:p>
    <w:p>
      <w:pPr>
        <w:pStyle w:val="Normal"/>
        <w:spacing w:lineRule="auto" w:line="360"/>
        <w:rPr/>
      </w:pPr>
      <w:r>
        <w:rPr>
          <w:b/>
        </w:rPr>
        <w:t>ГКО</w:t>
      </w:r>
      <w:r>
        <w:rPr/>
        <w:t xml:space="preserve">                                            Государственный комитет обороны </w:t>
      </w:r>
    </w:p>
    <w:p>
      <w:pPr>
        <w:pStyle w:val="Normal"/>
        <w:spacing w:lineRule="auto" w:line="360"/>
        <w:rPr/>
      </w:pPr>
      <w:r>
        <w:rPr>
          <w:b/>
        </w:rPr>
        <w:t>ГКНПЦ</w:t>
      </w:r>
      <w:r>
        <w:rPr/>
        <w:t xml:space="preserve">                                       Государственный космический научно-производственны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центр</w:t>
      </w:r>
    </w:p>
    <w:p>
      <w:pPr>
        <w:pStyle w:val="Normal"/>
        <w:spacing w:lineRule="auto" w:line="360"/>
        <w:rPr/>
      </w:pPr>
      <w:r>
        <w:rPr>
          <w:b/>
        </w:rPr>
        <w:t>Госплан</w:t>
      </w:r>
      <w:r>
        <w:rPr/>
        <w:t xml:space="preserve">                                      Государственный плановый комитет</w:t>
      </w:r>
    </w:p>
    <w:p>
      <w:pPr>
        <w:pStyle w:val="Normal"/>
        <w:spacing w:lineRule="auto" w:line="360"/>
        <w:rPr/>
      </w:pPr>
      <w:r>
        <w:rPr>
          <w:b/>
        </w:rPr>
        <w:t>госбюдже</w:t>
      </w:r>
      <w:r>
        <w:rPr/>
        <w:t>т                                  государственный бюджет</w:t>
      </w:r>
    </w:p>
    <w:p>
      <w:pPr>
        <w:pStyle w:val="Normal"/>
        <w:spacing w:lineRule="auto" w:line="360"/>
        <w:rPr/>
      </w:pPr>
      <w:r>
        <w:rPr>
          <w:b/>
        </w:rPr>
        <w:t>горком</w:t>
      </w:r>
      <w:r>
        <w:rPr/>
        <w:t xml:space="preserve">                                        городской комитет</w:t>
      </w:r>
    </w:p>
    <w:p>
      <w:pPr>
        <w:pStyle w:val="Normal"/>
        <w:spacing w:lineRule="auto" w:line="360"/>
        <w:rPr/>
      </w:pPr>
      <w:r>
        <w:rPr>
          <w:b/>
        </w:rPr>
        <w:t>госсоцобеспечение</w:t>
      </w:r>
      <w:r>
        <w:rPr/>
        <w:t xml:space="preserve">                   государственное социальное обеспечение</w:t>
      </w:r>
    </w:p>
    <w:p>
      <w:pPr>
        <w:pStyle w:val="Normal"/>
        <w:spacing w:lineRule="auto" w:line="360"/>
        <w:rPr/>
      </w:pPr>
      <w:r>
        <w:rPr>
          <w:b/>
        </w:rPr>
        <w:t>гострудрезервы</w:t>
      </w:r>
      <w:r>
        <w:rPr/>
        <w:t xml:space="preserve">                         государственные трудовые резервы</w:t>
      </w:r>
    </w:p>
    <w:p>
      <w:pPr>
        <w:pStyle w:val="Normal"/>
        <w:spacing w:lineRule="auto" w:line="360"/>
        <w:rPr/>
      </w:pPr>
      <w:r>
        <w:rPr>
          <w:b/>
        </w:rPr>
        <w:t>ДКА</w:t>
      </w:r>
      <w:r>
        <w:rPr/>
        <w:t xml:space="preserve">                                             Дом Красной Армии.</w:t>
      </w:r>
    </w:p>
    <w:p>
      <w:pPr>
        <w:pStyle w:val="Normal"/>
        <w:spacing w:lineRule="auto" w:line="360"/>
        <w:rPr/>
      </w:pPr>
      <w:r>
        <w:rPr>
          <w:b/>
        </w:rPr>
        <w:t>децзаготовки</w:t>
      </w:r>
      <w:r>
        <w:rPr/>
        <w:t xml:space="preserve">                             децентрализованные заготовки</w:t>
      </w:r>
    </w:p>
    <w:p>
      <w:pPr>
        <w:pStyle w:val="Normal"/>
        <w:spacing w:lineRule="auto" w:line="360"/>
        <w:rPr/>
      </w:pPr>
      <w:r>
        <w:rPr>
          <w:b/>
        </w:rPr>
        <w:t>д</w:t>
      </w:r>
      <w:r>
        <w:rPr/>
        <w:t>.                                                  деревня</w:t>
      </w:r>
    </w:p>
    <w:p>
      <w:pPr>
        <w:pStyle w:val="Normal"/>
        <w:spacing w:lineRule="auto" w:line="360"/>
        <w:rPr/>
      </w:pPr>
      <w:r>
        <w:rPr>
          <w:b/>
        </w:rPr>
        <w:t>др.</w:t>
      </w:r>
      <w:r>
        <w:rPr/>
        <w:t xml:space="preserve">                                                другие</w:t>
      </w:r>
    </w:p>
    <w:p>
      <w:pPr>
        <w:pStyle w:val="Normal"/>
        <w:spacing w:lineRule="auto" w:line="360"/>
        <w:rPr/>
      </w:pPr>
      <w:r>
        <w:rPr>
          <w:b/>
        </w:rPr>
        <w:t xml:space="preserve">жилплощадь </w:t>
      </w:r>
      <w:r>
        <w:rPr/>
        <w:t xml:space="preserve">                            жилая площадь</w:t>
      </w:r>
    </w:p>
    <w:p>
      <w:pPr>
        <w:pStyle w:val="Normal"/>
        <w:spacing w:lineRule="auto" w:line="360"/>
        <w:rPr/>
      </w:pPr>
      <w:r>
        <w:rPr>
          <w:b/>
        </w:rPr>
        <w:t>ЗАО</w:t>
      </w:r>
      <w:r>
        <w:rPr/>
        <w:t xml:space="preserve">                                            закрытое акционерное общество</w:t>
      </w:r>
    </w:p>
    <w:p>
      <w:pPr>
        <w:pStyle w:val="Normal"/>
        <w:spacing w:lineRule="auto" w:line="360"/>
        <w:rPr/>
      </w:pPr>
      <w:r>
        <w:rPr>
          <w:b/>
        </w:rPr>
        <w:t>им.</w:t>
      </w:r>
      <w:r>
        <w:rPr/>
        <w:t xml:space="preserve">                                               имени</w:t>
      </w:r>
    </w:p>
    <w:p>
      <w:pPr>
        <w:pStyle w:val="Normal"/>
        <w:spacing w:lineRule="auto" w:line="360"/>
        <w:rPr/>
      </w:pPr>
      <w:r>
        <w:rPr>
          <w:b/>
        </w:rPr>
        <w:t>КРС</w:t>
      </w:r>
      <w:r>
        <w:rPr/>
        <w:t xml:space="preserve">                                             крупный рогатый скот</w:t>
      </w:r>
    </w:p>
    <w:p>
      <w:pPr>
        <w:pStyle w:val="Normal"/>
        <w:spacing w:lineRule="auto" w:line="360"/>
        <w:rPr/>
      </w:pPr>
      <w:r>
        <w:rPr>
          <w:b/>
        </w:rPr>
        <w:t>колхоз</w:t>
      </w:r>
      <w:r>
        <w:rPr/>
        <w:t xml:space="preserve">                                         коллективное хозяйство</w:t>
      </w:r>
    </w:p>
    <w:p>
      <w:pPr>
        <w:pStyle w:val="Normal"/>
        <w:spacing w:lineRule="auto" w:line="360"/>
        <w:rPr/>
      </w:pPr>
      <w:r>
        <w:rPr>
          <w:b/>
        </w:rPr>
        <w:t>культпросветучреждение</w:t>
      </w:r>
      <w:r>
        <w:rPr/>
        <w:t xml:space="preserve">       культурно-просветительное учреждение</w:t>
      </w:r>
    </w:p>
    <w:p>
      <w:pPr>
        <w:pStyle w:val="Normal"/>
        <w:spacing w:lineRule="auto" w:line="360"/>
        <w:rPr/>
      </w:pPr>
      <w:r>
        <w:rPr>
          <w:b/>
        </w:rPr>
        <w:t>культпросветработа</w:t>
      </w:r>
      <w:r>
        <w:rPr/>
        <w:t xml:space="preserve">                культурно-просветительная работа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лесза</w:t>
      </w:r>
      <w:r>
        <w:rPr>
          <w:color w:val="000000"/>
        </w:rPr>
        <w:t>г                                         лесозаготовительный трест (отдел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леспромхоз</w:t>
      </w:r>
      <w:r>
        <w:rPr>
          <w:color w:val="000000"/>
        </w:rPr>
        <w:t xml:space="preserve">                                лесное промысловое хозяйство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МПВО</w:t>
      </w:r>
      <w:r>
        <w:rPr>
          <w:color w:val="000000"/>
        </w:rPr>
        <w:t xml:space="preserve">                                        местная противовоздушная оборона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МТМ</w:t>
      </w:r>
      <w:r>
        <w:rPr/>
        <w:t xml:space="preserve">                                           машинно-тракторные мастерские</w:t>
      </w:r>
    </w:p>
    <w:p>
      <w:pPr>
        <w:pStyle w:val="Normal"/>
        <w:spacing w:lineRule="auto" w:line="360"/>
        <w:rPr/>
      </w:pPr>
      <w:r>
        <w:rPr>
          <w:b/>
        </w:rPr>
        <w:t>МТС</w:t>
      </w:r>
      <w:r>
        <w:rPr/>
        <w:t xml:space="preserve">                                            машинно-тракторная станция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морфлот</w:t>
      </w:r>
      <w:r>
        <w:rPr>
          <w:color w:val="000000"/>
        </w:rPr>
        <w:t xml:space="preserve">                                    морской флот</w:t>
      </w:r>
    </w:p>
    <w:p>
      <w:pPr>
        <w:pStyle w:val="Normal"/>
        <w:spacing w:lineRule="auto" w:line="360"/>
        <w:rPr/>
      </w:pPr>
      <w:r>
        <w:rPr>
          <w:b/>
        </w:rPr>
        <w:t>НИИ</w:t>
      </w:r>
      <w:r>
        <w:rPr/>
        <w:t xml:space="preserve">                                           научно-исследовательский институт</w:t>
      </w:r>
    </w:p>
    <w:p>
      <w:pPr>
        <w:pStyle w:val="Normal"/>
        <w:spacing w:lineRule="auto" w:line="360"/>
        <w:rPr/>
      </w:pPr>
      <w:r>
        <w:rPr>
          <w:b/>
        </w:rPr>
        <w:t>НКВД</w:t>
      </w:r>
      <w:r>
        <w:rPr/>
        <w:t xml:space="preserve">                                         Народный комиссариат внутренних дел</w:t>
      </w:r>
    </w:p>
    <w:p>
      <w:pPr>
        <w:pStyle w:val="Normal"/>
        <w:spacing w:lineRule="auto" w:line="360"/>
        <w:rPr/>
      </w:pPr>
      <w:r>
        <w:rPr>
          <w:b/>
        </w:rPr>
        <w:t>НКО</w:t>
      </w:r>
      <w:r>
        <w:rPr/>
        <w:t xml:space="preserve">                                           Народный комиссариат обороны</w:t>
      </w:r>
    </w:p>
    <w:p>
      <w:pPr>
        <w:pStyle w:val="Normal"/>
        <w:spacing w:lineRule="auto" w:line="360"/>
        <w:rPr/>
      </w:pPr>
      <w:r>
        <w:rPr>
          <w:b/>
        </w:rPr>
        <w:t>наркомат</w:t>
      </w:r>
      <w:r>
        <w:rPr/>
        <w:t xml:space="preserve">                                   народный комиссариат</w:t>
      </w:r>
    </w:p>
    <w:p>
      <w:pPr>
        <w:pStyle w:val="Normal"/>
        <w:spacing w:lineRule="auto" w:line="360"/>
        <w:rPr/>
      </w:pPr>
      <w:r>
        <w:rPr>
          <w:b/>
        </w:rPr>
        <w:t>Наркомрезинпром</w:t>
      </w:r>
      <w:r>
        <w:rPr/>
        <w:t xml:space="preserve">                   Народный комиссариат резиновой промышленности</w:t>
      </w:r>
    </w:p>
    <w:p>
      <w:pPr>
        <w:pStyle w:val="Normal"/>
        <w:spacing w:lineRule="auto" w:line="360"/>
        <w:rPr/>
      </w:pPr>
      <w:r>
        <w:rPr>
          <w:b/>
        </w:rPr>
        <w:t>Наркомсовхозов</w:t>
      </w:r>
      <w:r>
        <w:rPr/>
        <w:t xml:space="preserve">                      Народный комиссариат совхозов</w:t>
      </w:r>
    </w:p>
    <w:p>
      <w:pPr>
        <w:pStyle w:val="Normal"/>
        <w:spacing w:lineRule="auto" w:line="360"/>
        <w:rPr/>
      </w:pPr>
      <w:r>
        <w:rPr>
          <w:b/>
        </w:rPr>
        <w:t>Наркомсредмаш</w:t>
      </w:r>
      <w:r>
        <w:rPr/>
        <w:t xml:space="preserve">                      Народный комиссариат среднего машиностроения</w:t>
      </w:r>
    </w:p>
    <w:p>
      <w:pPr>
        <w:pStyle w:val="Normal"/>
        <w:spacing w:lineRule="auto" w:line="360"/>
        <w:rPr/>
      </w:pPr>
      <w:r>
        <w:rPr>
          <w:b/>
        </w:rPr>
        <w:t>Наркомтяжмаш</w:t>
      </w:r>
      <w:r>
        <w:rPr/>
        <w:t xml:space="preserve">                       Народный комиссариат тяжелого машиностроения</w:t>
      </w:r>
    </w:p>
    <w:p>
      <w:pPr>
        <w:pStyle w:val="Normal"/>
        <w:spacing w:lineRule="auto" w:line="360"/>
        <w:rPr/>
      </w:pPr>
      <w:r>
        <w:rPr>
          <w:b/>
        </w:rPr>
        <w:t>ОАО</w:t>
      </w:r>
      <w:r>
        <w:rPr/>
        <w:t xml:space="preserve">                                           открытое акционерное общество</w:t>
      </w:r>
    </w:p>
    <w:p>
      <w:pPr>
        <w:pStyle w:val="Normal"/>
        <w:spacing w:lineRule="auto" w:line="360"/>
        <w:rPr/>
      </w:pPr>
      <w:r>
        <w:rPr>
          <w:b/>
        </w:rPr>
        <w:t>ОСОАВИАХИМ</w:t>
      </w:r>
      <w:r>
        <w:rPr/>
        <w:t xml:space="preserve">                      Общество содействия обороне, авиационному и химическом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строительству в СССР</w:t>
      </w:r>
    </w:p>
    <w:p>
      <w:pPr>
        <w:pStyle w:val="Normal"/>
        <w:spacing w:lineRule="auto" w:line="360"/>
        <w:rPr/>
      </w:pPr>
      <w:r>
        <w:rPr>
          <w:b/>
        </w:rPr>
        <w:t>обком</w:t>
      </w:r>
      <w:r>
        <w:rPr/>
        <w:t xml:space="preserve">                                         областной комитет</w:t>
      </w:r>
    </w:p>
    <w:p>
      <w:pPr>
        <w:pStyle w:val="Normal"/>
        <w:spacing w:lineRule="auto" w:line="360"/>
        <w:rPr/>
      </w:pPr>
      <w:r>
        <w:rPr>
          <w:b/>
        </w:rPr>
        <w:t>окружком</w:t>
      </w:r>
      <w:r>
        <w:rPr/>
        <w:t xml:space="preserve">                                  окружной комитет</w:t>
      </w:r>
    </w:p>
    <w:p>
      <w:pPr>
        <w:pStyle w:val="Normal"/>
        <w:spacing w:lineRule="auto" w:line="360"/>
        <w:rPr/>
      </w:pPr>
      <w:r>
        <w:rPr>
          <w:b/>
        </w:rPr>
        <w:t>облисполком</w:t>
      </w:r>
      <w:r>
        <w:rPr/>
        <w:t xml:space="preserve">                             областной исполнительный комитет</w:t>
      </w:r>
    </w:p>
    <w:p>
      <w:pPr>
        <w:pStyle w:val="Normal"/>
        <w:spacing w:lineRule="auto" w:line="360"/>
        <w:rPr/>
      </w:pPr>
      <w:r>
        <w:rPr>
          <w:b/>
        </w:rPr>
        <w:t>облвоенкомат</w:t>
      </w:r>
      <w:r>
        <w:rPr/>
        <w:t xml:space="preserve">                            областной военный комиссариат</w:t>
      </w:r>
    </w:p>
    <w:p>
      <w:pPr>
        <w:pStyle w:val="Normal"/>
        <w:spacing w:lineRule="auto" w:line="360"/>
        <w:rPr/>
      </w:pPr>
      <w:r>
        <w:rPr>
          <w:b/>
        </w:rPr>
        <w:t>облсобес</w:t>
      </w:r>
      <w:r>
        <w:rPr/>
        <w:t xml:space="preserve">                                     областной отдел социального обеспечения</w:t>
      </w:r>
    </w:p>
    <w:p>
      <w:pPr>
        <w:pStyle w:val="Normal"/>
        <w:spacing w:lineRule="auto" w:line="360"/>
        <w:rPr/>
      </w:pPr>
      <w:r>
        <w:rPr>
          <w:b/>
        </w:rPr>
        <w:t>облздравотдел</w:t>
      </w:r>
      <w:r>
        <w:rPr/>
        <w:t xml:space="preserve">                           областной отдел здравоохранения</w:t>
      </w:r>
    </w:p>
    <w:p>
      <w:pPr>
        <w:pStyle w:val="Normal"/>
        <w:spacing w:lineRule="auto" w:line="360"/>
        <w:rPr/>
      </w:pPr>
      <w:r>
        <w:rPr>
          <w:b/>
        </w:rPr>
        <w:t xml:space="preserve">обллит </w:t>
      </w:r>
      <w:r>
        <w:rPr/>
        <w:t xml:space="preserve">                                        областное управление по делам литературы и издательств</w:t>
      </w:r>
    </w:p>
    <w:p>
      <w:pPr>
        <w:pStyle w:val="Normal"/>
        <w:spacing w:lineRule="auto" w:line="360"/>
        <w:rPr/>
      </w:pPr>
      <w:r>
        <w:rPr>
          <w:b/>
        </w:rPr>
        <w:t xml:space="preserve">ПВС </w:t>
      </w:r>
      <w:r>
        <w:rPr/>
        <w:t xml:space="preserve">                                            Президиум Верховного Совета </w:t>
      </w:r>
    </w:p>
    <w:p>
      <w:pPr>
        <w:pStyle w:val="Normal"/>
        <w:spacing w:lineRule="auto" w:line="360"/>
        <w:rPr/>
      </w:pPr>
      <w:r>
        <w:rPr>
          <w:b/>
        </w:rPr>
        <w:t>ПВХО</w:t>
      </w:r>
      <w:r>
        <w:rPr/>
        <w:t xml:space="preserve">                                          противовоздушная и противохимическая оборона</w:t>
      </w:r>
    </w:p>
    <w:p>
      <w:pPr>
        <w:pStyle w:val="Normal"/>
        <w:spacing w:lineRule="auto" w:line="360"/>
        <w:rPr/>
      </w:pPr>
      <w:r>
        <w:rPr>
          <w:b/>
        </w:rPr>
        <w:t>ПВРЗ</w:t>
      </w:r>
      <w:r>
        <w:rPr/>
        <w:t xml:space="preserve">                                           паровозовагоноремонтный завод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арторг</w:t>
      </w:r>
      <w:r>
        <w:rPr>
          <w:color w:val="000000"/>
        </w:rPr>
        <w:t xml:space="preserve">                                       партийный организатор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олитсостав</w:t>
      </w:r>
      <w:r>
        <w:rPr>
          <w:color w:val="000000"/>
        </w:rPr>
        <w:t xml:space="preserve">                               политический состав</w:t>
      </w:r>
    </w:p>
    <w:p>
      <w:pPr>
        <w:pStyle w:val="Normal"/>
        <w:spacing w:lineRule="auto" w:line="360"/>
        <w:rPr/>
      </w:pPr>
      <w:r>
        <w:rPr>
          <w:b/>
        </w:rPr>
        <w:t>парторганизаци</w:t>
      </w:r>
      <w:r>
        <w:rPr/>
        <w:t>я                       партийная организация</w:t>
      </w:r>
    </w:p>
    <w:p>
      <w:pPr>
        <w:pStyle w:val="Normal"/>
        <w:spacing w:lineRule="auto" w:line="360"/>
        <w:rPr/>
      </w:pPr>
      <w:r>
        <w:rPr>
          <w:b/>
        </w:rPr>
        <w:t>пл.</w:t>
      </w:r>
      <w:r>
        <w:rPr/>
        <w:t xml:space="preserve">                                                 площадь</w:t>
      </w:r>
    </w:p>
    <w:p>
      <w:pPr>
        <w:pStyle w:val="Normal"/>
        <w:spacing w:lineRule="auto" w:line="360"/>
        <w:rPr/>
      </w:pPr>
      <w:r>
        <w:rPr>
          <w:b/>
        </w:rPr>
        <w:t>ПО</w:t>
      </w:r>
      <w:r>
        <w:rPr/>
        <w:t xml:space="preserve">                                                производственное объединение</w:t>
      </w:r>
    </w:p>
    <w:p>
      <w:pPr>
        <w:pStyle w:val="Normal"/>
        <w:spacing w:lineRule="auto" w:line="360"/>
        <w:rPr/>
      </w:pPr>
      <w:r>
        <w:rPr>
          <w:b/>
        </w:rPr>
        <w:t>РККА</w:t>
      </w:r>
      <w:r>
        <w:rPr/>
        <w:t xml:space="preserve">                                           Рабоче-Крестьянская Красная Армия</w:t>
      </w:r>
    </w:p>
    <w:p>
      <w:pPr>
        <w:pStyle w:val="Normal"/>
        <w:spacing w:lineRule="auto" w:line="360"/>
        <w:rPr/>
      </w:pPr>
      <w:r>
        <w:rPr>
          <w:b/>
        </w:rPr>
        <w:t>райЗО</w:t>
      </w:r>
      <w:r>
        <w:rPr/>
        <w:t xml:space="preserve">                                          районный земельный отдел</w:t>
      </w:r>
    </w:p>
    <w:p>
      <w:pPr>
        <w:pStyle w:val="Normal"/>
        <w:spacing w:lineRule="auto" w:line="360"/>
        <w:rPr/>
      </w:pPr>
      <w:r>
        <w:rPr>
          <w:b/>
        </w:rPr>
        <w:t>райком</w:t>
      </w:r>
      <w:r>
        <w:rPr/>
        <w:t xml:space="preserve">                                        районный комитет</w:t>
      </w:r>
    </w:p>
    <w:p>
      <w:pPr>
        <w:pStyle w:val="Normal"/>
        <w:spacing w:lineRule="auto" w:line="360"/>
        <w:rPr/>
      </w:pPr>
      <w:r>
        <w:rPr>
          <w:b/>
        </w:rPr>
        <w:t>речфлот</w:t>
      </w:r>
      <w:r>
        <w:rPr/>
        <w:t xml:space="preserve">                                      речной флот</w:t>
      </w:r>
    </w:p>
    <w:p>
      <w:pPr>
        <w:pStyle w:val="Normal"/>
        <w:spacing w:lineRule="auto" w:line="360"/>
        <w:rPr/>
      </w:pPr>
      <w:r>
        <w:rPr>
          <w:b/>
        </w:rPr>
        <w:t>СССР</w:t>
      </w:r>
      <w:r>
        <w:rPr/>
        <w:t xml:space="preserve">                                          Союз Советских Социалистических Республик</w:t>
      </w:r>
    </w:p>
    <w:p>
      <w:pPr>
        <w:pStyle w:val="Normal"/>
        <w:spacing w:lineRule="auto" w:line="360"/>
        <w:rPr/>
      </w:pPr>
      <w:r>
        <w:rPr>
          <w:b/>
        </w:rPr>
        <w:t>ССР</w:t>
      </w:r>
      <w:r>
        <w:rPr/>
        <w:t xml:space="preserve">                                             Советская Социалистическая Республика</w:t>
      </w:r>
    </w:p>
    <w:p>
      <w:pPr>
        <w:pStyle w:val="Normal"/>
        <w:spacing w:lineRule="auto" w:line="360"/>
        <w:rPr/>
      </w:pPr>
      <w:r>
        <w:rPr>
          <w:b/>
        </w:rPr>
        <w:t xml:space="preserve">СНК </w:t>
      </w:r>
      <w:r>
        <w:rPr/>
        <w:t xml:space="preserve">                                           Совет Народных Комиссаров</w:t>
      </w:r>
    </w:p>
    <w:p>
      <w:pPr>
        <w:pStyle w:val="Normal"/>
        <w:spacing w:lineRule="auto" w:line="360"/>
        <w:rPr/>
      </w:pPr>
      <w:r>
        <w:rPr>
          <w:b/>
        </w:rPr>
        <w:t xml:space="preserve">США </w:t>
      </w:r>
      <w:r>
        <w:rPr/>
        <w:t xml:space="preserve">                                          Соединенные Штаты Америки</w:t>
      </w:r>
    </w:p>
    <w:p>
      <w:pPr>
        <w:pStyle w:val="Normal"/>
        <w:spacing w:lineRule="auto" w:line="360"/>
        <w:rPr/>
      </w:pPr>
      <w:r>
        <w:rPr>
          <w:b/>
        </w:rPr>
        <w:t>СибВО</w:t>
      </w:r>
      <w:r>
        <w:rPr/>
        <w:t xml:space="preserve">                                        Сибирский военный округ</w:t>
      </w:r>
    </w:p>
    <w:p>
      <w:pPr>
        <w:pStyle w:val="Normal"/>
        <w:spacing w:lineRule="auto" w:line="360"/>
        <w:rPr/>
      </w:pPr>
      <w:r>
        <w:rPr>
          <w:b/>
        </w:rPr>
        <w:t>Совинформбюро</w:t>
      </w:r>
      <w:r>
        <w:rPr/>
        <w:t xml:space="preserve">                       Советское информационное бюро</w:t>
      </w:r>
    </w:p>
    <w:p>
      <w:pPr>
        <w:pStyle w:val="Normal"/>
        <w:spacing w:lineRule="auto" w:line="360"/>
        <w:rPr/>
      </w:pPr>
      <w:r>
        <w:rPr>
          <w:b/>
        </w:rPr>
        <w:t>сельхозработы</w:t>
      </w:r>
      <w:r>
        <w:rPr/>
        <w:t xml:space="preserve">                           сельскохозяйственные работы</w:t>
      </w:r>
    </w:p>
    <w:p>
      <w:pPr>
        <w:pStyle w:val="Normal"/>
        <w:spacing w:lineRule="auto" w:line="360"/>
        <w:rPr/>
      </w:pPr>
      <w:r>
        <w:rPr>
          <w:b/>
        </w:rPr>
        <w:t>сельхозпродукты</w:t>
      </w:r>
      <w:r>
        <w:rPr/>
        <w:t xml:space="preserve">                      сельскохозяйственные продукты</w:t>
      </w:r>
    </w:p>
    <w:p>
      <w:pPr>
        <w:pStyle w:val="Normal"/>
        <w:spacing w:lineRule="auto" w:line="360"/>
        <w:rPr/>
      </w:pPr>
      <w:r>
        <w:rPr>
          <w:b/>
        </w:rPr>
        <w:t>соцсоревнование</w:t>
      </w:r>
      <w:r>
        <w:rPr/>
        <w:t xml:space="preserve">                       социалистическое соревнование</w:t>
      </w:r>
    </w:p>
    <w:p>
      <w:pPr>
        <w:pStyle w:val="Normal"/>
        <w:spacing w:lineRule="auto" w:line="360"/>
        <w:rPr/>
      </w:pPr>
      <w:r>
        <w:rPr>
          <w:b/>
        </w:rPr>
        <w:t>совхоз</w:t>
      </w:r>
      <w:r>
        <w:rPr/>
        <w:t xml:space="preserve">                                          советское хозяйство</w:t>
      </w:r>
    </w:p>
    <w:p>
      <w:pPr>
        <w:pStyle w:val="Normal"/>
        <w:spacing w:lineRule="auto" w:line="360"/>
        <w:rPr/>
      </w:pPr>
      <w:r>
        <w:rPr>
          <w:b/>
        </w:rPr>
        <w:t>ТЭЦ</w:t>
      </w:r>
      <w:r>
        <w:rPr/>
        <w:t xml:space="preserve">                                             тепловая электроцентраль</w:t>
      </w:r>
    </w:p>
    <w:p>
      <w:pPr>
        <w:pStyle w:val="Normal"/>
        <w:spacing w:lineRule="auto" w:line="360"/>
        <w:rPr/>
      </w:pPr>
      <w:r>
        <w:rPr>
          <w:b/>
        </w:rPr>
        <w:t>Трудармия</w:t>
      </w:r>
      <w:r>
        <w:rPr/>
        <w:t xml:space="preserve">                                  трудовая армия</w:t>
      </w:r>
    </w:p>
    <w:p>
      <w:pPr>
        <w:pStyle w:val="Normal"/>
        <w:spacing w:lineRule="auto" w:line="360"/>
        <w:rPr/>
      </w:pPr>
      <w:r>
        <w:rPr>
          <w:b/>
        </w:rPr>
        <w:t>школы ФЗО</w:t>
      </w:r>
      <w:r>
        <w:rPr/>
        <w:t xml:space="preserve">                               школы фабрично-заводского обучения</w:t>
      </w:r>
    </w:p>
    <w:p>
      <w:pPr>
        <w:pStyle w:val="Normal"/>
        <w:spacing w:lineRule="auto" w:line="360"/>
        <w:rPr/>
      </w:pPr>
      <w:r>
        <w:rPr>
          <w:b/>
        </w:rPr>
        <w:t xml:space="preserve">ФГУП                                          </w:t>
      </w:r>
      <w:r>
        <w:rPr/>
        <w:t>Федеральное государственное унитарное предприятие</w:t>
      </w:r>
    </w:p>
    <w:p>
      <w:pPr>
        <w:pStyle w:val="Normal"/>
        <w:spacing w:lineRule="auto" w:line="360"/>
        <w:rPr/>
      </w:pPr>
      <w:r>
        <w:rPr>
          <w:b/>
        </w:rPr>
        <w:t>ЦК</w:t>
      </w:r>
      <w:r>
        <w:rPr/>
        <w:t xml:space="preserve">                                               Центральный Комитет</w:t>
      </w:r>
    </w:p>
    <w:p>
      <w:pPr>
        <w:pStyle w:val="Normal"/>
        <w:spacing w:lineRule="auto" w:line="360"/>
        <w:rPr/>
      </w:pPr>
      <w:r>
        <w:rPr>
          <w:b/>
        </w:rPr>
        <w:t>эвакогоспиталь</w:t>
      </w:r>
      <w:r>
        <w:rPr/>
        <w:t xml:space="preserve">                        эвакуационный госпита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НОМЕРНЫХ ЗАВОДОВ, ЭВАКУИРОВАННЫХ В ОМ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ГОДЫ  ВЕЛИКОЙ ОТЕЧЕСТВЕННОЙ ВОЙ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20 Наркома авиационной промышленности впоследствии вошел в состав</w:t>
      </w:r>
    </w:p>
    <w:p>
      <w:pPr>
        <w:pStyle w:val="Normal"/>
        <w:spacing w:lineRule="auto" w:line="360"/>
        <w:jc w:val="both"/>
        <w:rPr/>
      </w:pPr>
      <w:r>
        <w:rPr/>
        <w:t>Омского агрегатного завода им. В. В. Куйбышева (ныне ОАО «Акционерная компания «Омскагрегат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вод № 29 Наркомата авиационной промышленности впоследствии переименован в </w:t>
      </w:r>
    </w:p>
    <w:p>
      <w:pPr>
        <w:pStyle w:val="Normal"/>
        <w:spacing w:lineRule="auto" w:line="360"/>
        <w:jc w:val="both"/>
        <w:rPr/>
      </w:pPr>
      <w:r>
        <w:rPr/>
        <w:t>Омский моторостроительный завод им. П. И. Баранова (ныне ФГУП «Омское моторостроительное объединение им. П. И. Баранова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166 Наркомата авиационной промышленности впоследствии переименован в</w:t>
      </w:r>
    </w:p>
    <w:p>
      <w:pPr>
        <w:pStyle w:val="Normal"/>
        <w:spacing w:lineRule="auto" w:line="360"/>
        <w:jc w:val="both"/>
        <w:rPr/>
      </w:pPr>
      <w:r>
        <w:rPr/>
        <w:t>ПО «Полет» (ныне ПО «Полет» – филиал ГКНПЦ им. Хруниче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174 Наркомата танковой промышленности впоследствии переименован в</w:t>
      </w:r>
    </w:p>
    <w:p>
      <w:pPr>
        <w:pStyle w:val="Normal"/>
        <w:spacing w:lineRule="auto" w:line="360"/>
        <w:jc w:val="both"/>
        <w:rPr/>
      </w:pPr>
      <w:r>
        <w:rPr/>
        <w:t>Омский завод транспортного машиностроения (ныне ФГУП «Омстрансмаш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210 Наркомата электрической промышленности впоследствии переименован</w:t>
      </w:r>
    </w:p>
    <w:p>
      <w:pPr>
        <w:pStyle w:val="Normal"/>
        <w:spacing w:lineRule="auto" w:line="360"/>
        <w:jc w:val="both"/>
        <w:rPr/>
      </w:pPr>
      <w:r>
        <w:rPr/>
        <w:t>в Омский приборостроительный завод им. Н. Г. Козицкого (ныне ФГУП «Омский приборостроительный завод им. Н. Г. Козицкого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288 Наркомата авиационной промышленности впоследствии вошел в состав</w:t>
      </w:r>
    </w:p>
    <w:p>
      <w:pPr>
        <w:pStyle w:val="Normal"/>
        <w:spacing w:lineRule="auto" w:line="360"/>
        <w:jc w:val="both"/>
        <w:rPr/>
      </w:pPr>
      <w:r>
        <w:rPr/>
        <w:t>ПО «Пол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357 Наркомата вооружения впоследствии был реэвакуирован в г. Ленинград</w:t>
      </w:r>
    </w:p>
    <w:p>
      <w:pPr>
        <w:pStyle w:val="Normal"/>
        <w:spacing w:lineRule="auto" w:line="360"/>
        <w:jc w:val="both"/>
        <w:rPr/>
      </w:pPr>
      <w:r>
        <w:rPr/>
        <w:t>(ныне АО «ЛОМО (Ленинградское оптико-механическое объединение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366 Наркомата резиновой промышленности вошел в состав Омского</w:t>
      </w:r>
    </w:p>
    <w:p>
      <w:pPr>
        <w:pStyle w:val="Normal"/>
        <w:spacing w:lineRule="auto" w:line="360"/>
        <w:jc w:val="both"/>
        <w:rPr/>
      </w:pPr>
      <w:r>
        <w:rPr/>
        <w:t>шинного зав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510 Наркомата боеприпасов впоследствии был реэвакуирован в г. Ногинск Московской</w:t>
      </w:r>
    </w:p>
    <w:p>
      <w:pPr>
        <w:pStyle w:val="Normal"/>
        <w:spacing w:lineRule="auto" w:line="360"/>
        <w:jc w:val="both"/>
        <w:rPr/>
      </w:pPr>
      <w:r>
        <w:rPr/>
        <w:t>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513 Наркомата боеприпасов впоследствии переименован в Омский</w:t>
      </w:r>
    </w:p>
    <w:p>
      <w:pPr>
        <w:pStyle w:val="Normal"/>
        <w:spacing w:lineRule="auto" w:line="360"/>
        <w:jc w:val="both"/>
        <w:rPr/>
      </w:pPr>
      <w:r>
        <w:rPr/>
        <w:t>телевизионный завод (ныне ГУП «ОмПО «Иртыш»)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634 Наркомата электрической промышленности впоследствии переименован</w:t>
      </w:r>
    </w:p>
    <w:p>
      <w:pPr>
        <w:pStyle w:val="Normal"/>
        <w:spacing w:lineRule="auto" w:line="360"/>
        <w:jc w:val="both"/>
        <w:rPr/>
      </w:pPr>
      <w:r>
        <w:rPr/>
        <w:t>в завод «Омэлектроточприбор» (ныне ЗАО «ПО «Электроточприбор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од № 735 – Омский шинный завод (ныне ОАО «Омскшина»)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ОО ИсА. Ф. П-17. Оп. 1. Д. 3323. Л. 83-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Д. 3784. Л. 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мская область за 50 лет. – Омск, 1985. – С. 59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икторов И. К. Все для фронта – все для Победы! (Омская область в годы войны) // Тезисы докладов Всероссийской молодежной научно-практической конференции «Великий подвиг. К 55-летию Победы. – Омск, 2000. – С. 5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мская область за 50 лет. – Омск, 1985. – С. 9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икторов И. К. Все для фронта – все для Победы! (Омская область в годы войны) // Тезисы докладов Всероссийской молодежной научно-практической конференции «Великий подвиг. К 55-летию Победы. – Омск, 2000. – С. 52.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УОО ИсА. Ф. П-17. Оп. 1. Д. 3920. Л. 3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ОО ИсА. Ф. П-17. Оп. 1. Д. 3920. Л. 3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Д. 3785. Л. 9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  <w:r>
        <w:rPr>
          <w:color w:val="000000"/>
        </w:rPr>
        <w:t>Д. 3913. Л. 22.</w:t>
      </w:r>
    </w:p>
  </w:footnote>
  <w:footnote w:id="13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ГУОО ИсА. Ф. П-17. Оп. 1. Д. 3905. Л. 19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пециальная укупорка для боеприпасов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Специальная тара для хранения и перевозки опасных грузов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рудовая и гужевая повинности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стение рода каучуконосовых, используемое в промышленности для производства рез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2:00Z</dcterms:created>
  <dc:creator>Каиндина</dc:creator>
  <dc:description/>
  <cp:keywords/>
  <dc:language>en-US</dc:language>
  <cp:lastModifiedBy>OgorodnikovaLI</cp:lastModifiedBy>
  <cp:lastPrinted>2010-05-21T11:58:00Z</cp:lastPrinted>
  <dcterms:modified xsi:type="dcterms:W3CDTF">2010-06-30T08:54:00Z</dcterms:modified>
  <cp:revision>22</cp:revision>
  <dc:subject/>
  <dc:title/>
</cp:coreProperties>
</file>