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К.В. Баринов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ист I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Н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220-ЛЕТИЮ ОМСКОЙ АЗИАТСКОЙ ШКОЛЫ</w:t>
      </w:r>
    </w:p>
    <w:p>
      <w:pPr>
        <w:pStyle w:val="Normal"/>
        <w:tabs>
          <w:tab w:val="clear" w:pos="709"/>
          <w:tab w:val="center" w:pos="4819" w:leader="none"/>
          <w:tab w:val="left" w:pos="80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(по материалам фондов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ого архива Омской области)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концу X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 Сибирь стала составной частью Российского государства, хотя ее южные и восточные границы, за исключением небольшого участка по реке Аргунь, не были определены дипломатическими протоколами. На картах Российского государства появилась надпись – Азиатская Россия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бретение Сибири изменило геополитическое положение России, превратив ее из Московского царства в огромную евроазиатскую империю, с которой иностранные державы не могли не считаться. Кроме того, Сибирь с момента присоединения к России превратилась в важнейший источник пополнения государственной казны. В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е – пушнина, 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 – серебро,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е – золото. На протяжении всего периода торговля с Китаем давала значительные поступления в бюджет. В большей части сибирские доходы шли на содержание армии, которая одерживала одну победу за другой над внешним неприятелем. 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ы были новые специалисты, и в первую очередь переводчики и толмачи, которые бы способствовали в определённой мере развитию отношений между Россией и Азией. Открытие азиатских учебных заведений, в то время как сказали бы современники, было требованием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1801 года на престол вступает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и среди важнейших мероприятий правительства стала  учебная реформа. В стране создаётся единая система общего образования, высшая и средняя школа переводится на государственное финансирование. Особое внимание  уделяется повышению образовательного уровня служащего «сословия», прежде всего чиновников. 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окументальных источников 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мы видим, что большое значение уделялось образованному, воспитанному  и подготовленному человеку, и карьера чиновника зависела  на 31 % от образования и только на 18% от социального происхождения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Интересна история одного из старейших учебных заведений  Сибири  конца X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, которое было одним  из первых учебных заведений города Омска. Это Омская азиатская школа. Идея об учреждении данного учебного заведения принадлежала основателю второй Омской крепости, командиру Сибирского корпуса, генерал-поручику  И.И. Шпрингеру, а реализовал её через 18 лет после смерти И.И. Шпрингера генерал-майор Штандман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ая азиатская школа была открыта 25 (26) апреля 1789 года. За время своего существования она носила разные наименования: Омская «Азиатская школа», Омское азиатское училище и русско-киргизское училище в Омске, Омское училище азиатских языков. 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Первоначально школа размещалась в здании гауптвахты (ныне облвоенкомат), с 1804 года – в здании бывшего военно-сиротского отделения. 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Основная задача школы – подготовка  русских и киргизских специалистов для управления и просвещения киргизского народа. Школа готовила специалистов восточных языков, переводчиков и толмачей, топографов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 переводчиками называли специалистов письменного, а толмачами – устного перевода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редставляется удивительная возможность  обратиться к документам Исторического архива Омской области с более чем двухсотлетней историей. Их немного, тем они и  ценны для нас. По крупицам мы собираем и узнаем об Омской «Азиатской школе»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вшиеся ценные документальные комплексы: формулярные списки о службе чиновников пограничного штата </w:t>
      </w:r>
      <w:r>
        <w:rPr>
          <w:sz w:val="28"/>
          <w:szCs w:val="28"/>
          <w:vertAlign w:val="superscript"/>
        </w:rPr>
        <w:t>ф.2, оп.1</w:t>
      </w:r>
      <w:r>
        <w:rPr>
          <w:sz w:val="28"/>
          <w:szCs w:val="28"/>
        </w:rPr>
        <w:t>, приказы по Войсковому Училищу (ф.19, оп.1), положения об омском училище азиатских языков за 1789 и 1792 годы (ф. 3, оп.1)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 и другие не раз будут использованы в исторических исследованиях.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списки воспитанников Войскового училища, которые имели похвальные успехи в науках, послужные списки подтверждают, что это учебное заведение готовило хороших специалистов. 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м сохранившийся подлинный аттестат - характеристика 1813 года, скреплённый гербовой печатью, выданный бывшему выпускнику  Бикмаеву при его увольнении из Коллегии иностранных дел, где он проработал 4 года отмечено, что «во время служения при похвальном его поведении, исполнял поручаемое ему с отличным усердием» (ф.2, оп.1). Этот документ дает возможность дополнить вывод современного исследователя С.Н. Станских   о том, что за всю историю Омской Азиатской школы был единственный случай, когда ученик Мамонтов был приглашён на службу по линии Министерства иностранных дел. </w:t>
      </w:r>
      <w:r>
        <w:rPr>
          <w:sz w:val="28"/>
          <w:szCs w:val="28"/>
          <w:vertAlign w:val="superscript"/>
        </w:rPr>
        <w:t xml:space="preserve">1 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Историк дореволюционной эпохи Г.Е. Катанаев в своей работе "Краткий исторический очерк службы Сибирского казачьего войска с 1582 по 1908 годы" отмечал, что  школа комплектовалась учениками исключительно из детей казаков. В этой школе кроме русской грамоты и основ математики преподавались языки: татарский, турецкий, арабский и персидский. Со временем в этой же школе было открыто отделение для подготовки съёмщиков  и топографов. Учебные предметы стали со временем расширяться с ведением маньчжурского и калмыцкого языков. С начал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 в школе обучаются вольноприходящие ученики из сибирских магометан. Первоначально школа насчитывала 25 учеников из детей чинов Сибирского казачьего войска, к которым были приставлены для обучения – переводчик из казанских татар, а для присмотра – офицер из местного гарнизона. На содержание в год отпускалось по 443 руб. 94 ½ коп. ассигнациями. К 1836 году  количество учащихся увеличилось до 30 человек. В школе не было интерната, ученики жили на квартирах и собирались в ней только в часы, назначенные для учебных занятий. В год они получали 6 рублей жалованья, на эти же средства обязаны были иметь собственную одежду и обувь. Обмундирование учеников состояло из кафтана, брюк из сермяжного сукна и суконной шляпы. С 1803 года средства на одежду выделялись из государственной казны,  но их было явно недостаточно. Материальное положение школы улучшилось при генерал-губернаторе  П. М. Капцевиче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Данному учебному заведению предоставлялось право направлять своих лучших учеников для продолжения образования в Казанский университет. Как видно из дела 417 об «Азиатском училище» (ф.3, оп. 1)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ученики   Бикмаев и Курбанаков  прибыли в Казань в 1823 году с целью изучения восточной словесности в университете, и на их содержание было выдано 400 рублей. </w:t>
      </w:r>
      <w:r>
        <w:rPr>
          <w:sz w:val="28"/>
          <w:szCs w:val="28"/>
          <w:vertAlign w:val="superscript"/>
          <w:lang w:val="en-US"/>
        </w:rPr>
        <w:t>1</w:t>
      </w:r>
    </w:p>
    <w:p>
      <w:pPr>
        <w:pStyle w:val="Normal"/>
        <w:tabs>
          <w:tab w:val="clear" w:pos="709"/>
          <w:tab w:val="left" w:pos="7182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821 по 1828 годы  школа подготовила и выпустила 12 переводчиков- толмачей, владеющих разговорным казахским языком, знакомых также «самою малою частью» с татарским языком. Подготовленные специалисты направлялись на службу в Тобольскую губернию, Усть-Каменогорскую, Николаевскую, Железинскую, Петропавловскую, Бухтарминскую, Семипалатинскую, Ямышевскую крепости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формулярным спискам Пограничного управления за 1815 год видно, как продвигались по службе выпускники Омского азиатского училища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дчик Филипп Моисеевич Назаров в  октябре 1803 года  "принят азиатским учеником". После окончания прикомандирован в крепость Святого Петра для «исправления должности переводчика», в январе следующего года он уже «младший толмач» на Иртышской линии Железинской дистанции.  Через десять лет он переведен в «старшие толмачи» «в крепости Бийской при пограничных делах», в мае 1815 года он «прикомандирован  переводчиком в крепость Св. Петра»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дин из первых выпускников Омской азиатской школы Саватей Куртупов служил сначала толмачем в крепости Бухтарминской Томской губернии, через десять лет был произведён "переводчиком с чином коллежского регистратора". В 1814 году переводится в Тобольскую губернию в крепость Николаевскую и через пять лет становится губернским секретарём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Семён Елгин после окончания азиатского училища в июне 1797 года  был направлен в Железинскую крепость  в качестве пограничного толмача. 7 января 1811 года он был произведён в чин коллежского регистратора. На момент службы женат, имеет двоих разнополых детей, владеет русским и татарским языками, умеет читать и писать. Не проходит и пяти лет как Елгин получает повышение по службе за то, что  8 мая 1813 года привлекает 450 киргизов для принятия российского подданства и становится губернским секретарём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ереводчик, коллежский регистратор Иван Филиппович Усов в 1798 году поступает учеником в азиатское училище, после его окончания  был откомандирован в крепость Св. Петра для "исправления" должности толмача. Через год направляют в форпост Коряковский  для  службы по омским пограничным делам. В формулярном послужном списке сделана также запись: "Обучен русскому языку (читать и писать), знаком с азиатской грамотностью, переводчик по - татарскому языку. На момент карьерного роста холост"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Иная судьба у Степана Лобанова. В июне 1807 года  - ученик азиатского училища, но  проходит более 11 лет, прежде чем он становится  переводчиком. За эти годы он обучается монгольской грамоте в Иркутске, с февраля 1820 года – актуариус (должностное лицо, отвечающее за ведение документации). 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828 году генерал-губернатор Западной Сибири Иван Александрович Вельяминов приказал присоединить Омскую Азиатскую школу к училищу Сибирского линейного казачьего войска, в которую продолжали принимать детей линейных казаков и чиновников - "магометан". Управление школой возложил на директора, полковника Н.Л. Черкасова, "человека весьма образованного, служившего в 1812 по 1814 годы адъютантом в лейб-гвардейском полку Цесаревича Константина". Это назначение последовало, как видно из предписания корпусного командира директору училища от 4 октября 1828 года за № 1996, с целью "вывести названную школу из ничтожного состояния, в котором она до того находилась".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829 года обучение  в учебном заведении проходило по двум направлениям: "приготовительное в топографы" и "приготовительное в толмачи". С 1836 года в программу подготовки будущих топографов входили дополнительные дисциплины: алгебра, геометрия, "практическая съёмка мест", "черчение ситуации". Для подготовки будущих толмачей преподавались только татарский и монгольский языки, позже - персидский и арабский языки, а также всеобщая и российская история. 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Ученики класса топографов зачислялись в полуроту Сибирского отдельного корпуса. В 1835 году во время соединения "Азиатской школы" с училищем по решению генерал-губернатора Н.С. Сулейманова образован класс восточных языков. Обучение велось по трём отделениям:  первое готовило  топографов (15 учеников); второе  состояло из 5 будущих переводчиков монгольского языка; третье готовило переводчиков татарского языка (10 обучающихся). Курс обучения был рассчитан на 8 лет на трёх отделениях. Для обучения принимались дети от 10 до 12 лет. Класс восточных языков просуществовал до 17 января 1847 года. В этот период училище Сибирского казачьего войска было переименовано в Сибирский кадетский корпус. Ученики класса восточных языков были переведены в особое отделение, учреждённое при Омском батальоне военных кантонистов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70 году в связи с реформой во внутреннем управлении киргизской степи отделение переводчиков и толмачей восточных языков было упразднено, а её воспитанники обращены в писари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хранящиеся в Историческом архиве Омской области, дают дополнительные и важные сведения об Омской азиатской школе и ее вкладе в подготовку специалистов, о развитии  русско - казахских и русско - киргизских отношени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" w:leader="none"/>
        </w:tabs>
        <w:spacing w:lineRule="auto" w:line="360"/>
        <w:ind w:left="228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«ИсА»: </w:t>
      </w:r>
    </w:p>
    <w:p>
      <w:pPr>
        <w:pStyle w:val="Normal"/>
        <w:tabs>
          <w:tab w:val="clear" w:pos="709"/>
          <w:tab w:val="left" w:pos="2220" w:leader="none"/>
        </w:tabs>
        <w:spacing w:lineRule="auto" w:line="360"/>
        <w:ind w:firstLine="1425"/>
        <w:jc w:val="both"/>
        <w:rPr/>
      </w:pPr>
      <w:r>
        <w:rPr>
          <w:sz w:val="28"/>
          <w:szCs w:val="28"/>
        </w:rPr>
        <w:t>Ф.2. Оп.1. Д.251 в ;</w:t>
      </w:r>
    </w:p>
    <w:p>
      <w:pPr>
        <w:pStyle w:val="Normal"/>
        <w:tabs>
          <w:tab w:val="clear" w:pos="709"/>
          <w:tab w:val="left" w:pos="2220" w:leader="none"/>
        </w:tabs>
        <w:spacing w:lineRule="auto" w:line="36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3.Оп.1.Д.754;  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Ф.19.Оп.1. Д. 2,3,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" w:leader="none"/>
        </w:tabs>
        <w:spacing w:lineRule="auto" w:line="360"/>
        <w:ind w:left="228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в П. Краткий исторический очерк бывшей Омской азиатской школы // Акомлинские обл. ведомости (Омск).- 1873.- 9, 23 авг., 6 сен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" w:leader="none"/>
        </w:tabs>
        <w:spacing w:lineRule="auto" w:line="360"/>
        <w:ind w:left="228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танаев Г.С. Краткий исторический очерк службы Сибирского казачьего войска с 1582 по 1908 год.- С.- Петербург.- 1908.- С. 3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" w:leader="none"/>
        </w:tabs>
        <w:spacing w:lineRule="auto" w:line="360"/>
        <w:ind w:left="228" w:firstLine="741"/>
        <w:jc w:val="both"/>
        <w:rPr>
          <w:sz w:val="28"/>
          <w:szCs w:val="28"/>
        </w:rPr>
      </w:pPr>
      <w:r>
        <w:rPr>
          <w:sz w:val="28"/>
          <w:szCs w:val="28"/>
        </w:rPr>
        <w:t>Ключевский В.О. Сочинения в девяти томах. Т. 1. М.: Мысль, 1987. – С. 49-5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" w:leader="none"/>
        </w:tabs>
        <w:spacing w:lineRule="auto" w:line="360"/>
        <w:ind w:left="228" w:firstLine="741"/>
        <w:jc w:val="both"/>
        <w:rPr/>
      </w:pPr>
      <w:r>
        <w:rPr>
          <w:sz w:val="28"/>
          <w:szCs w:val="28"/>
        </w:rPr>
        <w:t>Н.А. Миненко, С.В. Фёдоров «Омск в панораме веков».- Омск: «Омскпромстройбанк», 1999.- С.137,14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" w:leader="none"/>
        </w:tabs>
        <w:spacing w:lineRule="auto" w:line="360"/>
        <w:ind w:left="228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танских С.Н.  История Омской Азиатской школы (1789-1839) в документах ГАОО: "Положения об омском училище азиатских языков 1789 и 1792 г.г.", "Записка об омском училище азиатских языков" отдельный оттиск. – Омск: Омский государственный педагогический университет. Гуманитарное знание: серия Преемственность. – 2002.  – С.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захи России: история и современность: материалы Международной научно – практической конференции (20 – 22 мая 2009г., Омск): в 2 т./ отв. Ред. Ш.К. Ахметова, И.В. Толпеко, Н.А. Томилов.- Омск: Изд-  во Ом. Ун – та, 201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5400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3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51:00Z</dcterms:created>
  <dc:creator>BarinovaKV</dc:creator>
  <dc:description/>
  <cp:keywords/>
  <dc:language>en-US</dc:language>
  <cp:lastModifiedBy>MironenkoEM</cp:lastModifiedBy>
  <cp:lastPrinted>2008-12-02T16:26:00Z</cp:lastPrinted>
  <dcterms:modified xsi:type="dcterms:W3CDTF">2010-06-25T03:40:00Z</dcterms:modified>
  <cp:revision>290</cp:revision>
  <dc:subject/>
  <dc:title/>
</cp:coreProperties>
</file>