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 </w:t>
        <w:tab/>
        <w:t>КОПИЮ ДОГОВОРА О ПРЕДОСТАВЛЕНИИ ЗЕМЕЛЬНОГО УЧАСТКА В БЕССРОЧНОЕ ПОЛЬЗОВА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ДОГОВОРА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РЕЕСТРУ № ______________________*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РЕГИСТРИРОВАНННОМУ:___________________________________________________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 _______________________________________________________________________________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rPr/>
      </w:pPr>
      <w:r>
        <w:rPr/>
        <w:t>ЗАСТРОЙЩИК _________________________________________________________________*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ОВЛАДЕЛЕЦ ЯВЛЯЕТСЯ СОБСТВЕННИКОМ НА ОСНОВАНИИ _______________________________________________________________________________*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на запрашиваемые свед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ВЕТ ВЫДАТЬ НА РУКИ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плату согласно действующему прейскуран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1:00Z</dcterms:created>
  <dc:creator>MAX</dc:creator>
  <dc:description/>
  <cp:keywords/>
  <dc:language>en-US</dc:language>
  <cp:lastModifiedBy>Тимченко Юлия Валерьевна</cp:lastModifiedBy>
  <cp:lastPrinted>2018-07-25T10:19:00Z</cp:lastPrinted>
  <dcterms:modified xsi:type="dcterms:W3CDTF">2023-05-25T01:45:00Z</dcterms:modified>
  <cp:revision>7</cp:revision>
  <dc:subject/>
  <dc:title>Руководителю</dc:title>
</cp:coreProperties>
</file>